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3/2019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9. május 28-án (kedd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 xml:space="preserve">Kunhegyesi Nikolett 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Gábor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2 „igen” szavazattal Kunhegyesi Gábor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az elnök ismertette a napirendi javaslatot, melynek keretében kezdeményezte, hogy az Aktuális kérdések napirendi pont kerüljön felvételre 1. napirendi pont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2018. ÉVI KÖLTSÉGVETÉSÉNE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</w:t>
        <w:tab/>
        <w:t xml:space="preserve">BESZÁMOLÓ A CIGÁNY NEMZETISÉGI ÖNKORMÁNYZAT 2017. ÉVI KÖLTSÉGVETÉSÉNEK TELJESÍTÉSÉRŐ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a roma kultúra és a hagyományok ápolása, roma nyelv oktatása, roma történelem és művészet ismertetése, valamint a többségi társadalomba való beilleszkedés elősegítése céljából szervezett „Roma klubban” a résztvevők számára rajzeszközöket vásárolna, ezek beszerzéséhez szükséges költségekre 3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roma kultúra és a hagyományok ápolása, roma nyelv oktatása, roma történelem és művészet ismertetése, valamint a többségi társadalomba való beilleszkedés elősegítése céljából szervezett „Roma klubban” a résztvevők számára szükséges rajzeszközök beszerzésének </w:t>
      </w:r>
      <w:r>
        <w:rPr>
          <w:sz w:val="22"/>
          <w:szCs w:val="22"/>
        </w:rPr>
        <w:t>költségeire 30.000,- Ft összeget biztosítson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roma kultúra és a hagyományok ápolása, roma nyelv oktatása, roma történelem és művészet ismertetése, valamint a többségi társadalomba való beilleszkedés elősegítése céljából szervezett „Roma klubban” a résztvevők számára szükséges rajzeszközök beszerzésének </w:t>
      </w:r>
      <w:r>
        <w:rPr>
          <w:sz w:val="22"/>
          <w:szCs w:val="22"/>
        </w:rPr>
        <w:t>költségeire 30.000,- Ft összeget biztosítson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1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ab/>
        <w:t>értelemszerű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2019. nyarán a „Roma klub” résztvevői számára csapatépítő kirándulást szervez. Az utazás költségeire, a program megvalósulásához szükséges költségek fedezetére 250.000,- Ft összeg biztosítását javasolja a testületnek akként, hogy az összeg igény szerint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0.000,- Ft összeget biztosít a 2019. nyarán a „Roma klub” résztvevői számára szervezett csapatépítő kirándulás megvalósulásához szükséges költségek fedezetére. </w:t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0.000,- Ft összeget biztosít a 2019. nyarán a „Roma klub” résztvevői számára szervezett csapatépítő kirándulás megvalósulásához szükséges költségek fedezetére. </w:t>
      </w:r>
    </w:p>
    <w:p>
      <w:pPr>
        <w:pStyle w:val="NormlWeb"/>
        <w:numPr>
          <w:ilvl w:val="0"/>
          <w:numId w:val="6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jelezte, hogy a 2015. szeptember 14. napján beszerzett 32 db, KIS00002 nyilvántartási számon nyilvántartott műanyag székből 2 db megrongálódott, ezért azok selejtezését kéri a Pénzügyi Osztályt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lWeb"/>
        <w:numPr>
          <w:ilvl w:val="0"/>
          <w:numId w:val="16"/>
        </w:numPr>
        <w:spacing w:before="0" w:after="0"/>
        <w:ind w:left="720" w:right="15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egyetért </w:t>
      </w:r>
      <w:r>
        <w:rPr>
          <w:sz w:val="22"/>
        </w:rPr>
        <w:t xml:space="preserve">a </w:t>
      </w:r>
      <w:r>
        <w:rPr>
          <w:sz w:val="22"/>
          <w:szCs w:val="22"/>
        </w:rPr>
        <w:t>2015. szeptember 14. napján beszerzett 32 db, KIS00002 nyilvántartási számon nyilvántartott műanyag székből megrongálódott 2 db selejtezésével.</w:t>
      </w:r>
    </w:p>
    <w:p>
      <w:pPr>
        <w:pStyle w:val="Listaszerbekezds"/>
        <w:numPr>
          <w:ilvl w:val="0"/>
          <w:numId w:val="16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felkéri a Polgármesteri Hivatal Pénzügyi Osztályát, hogy biztosítsa az 1. pontban meghatározott eszközök selejtezését.”</w:t>
      </w:r>
    </w:p>
    <w:p>
      <w:pPr>
        <w:pStyle w:val="NormlWeb"/>
        <w:spacing w:before="0" w:after="0"/>
        <w:ind w:right="15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  <w:sz w:val="22"/>
          <w:szCs w:val="22"/>
          <w:u w:val="single"/>
        </w:rPr>
        <w:t>15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lWeb"/>
        <w:numPr>
          <w:ilvl w:val="0"/>
          <w:numId w:val="15"/>
        </w:numPr>
        <w:spacing w:before="0" w:after="0"/>
        <w:ind w:left="720" w:right="15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egyetért </w:t>
      </w:r>
      <w:r>
        <w:rPr>
          <w:sz w:val="22"/>
        </w:rPr>
        <w:t xml:space="preserve">a </w:t>
      </w:r>
      <w:r>
        <w:rPr>
          <w:sz w:val="22"/>
          <w:szCs w:val="22"/>
        </w:rPr>
        <w:t>2015. szeptember 14. napján beszerzett 32 db, KIS00002 nyilvántartási számon nyilvántartott műanyag székből megrongálódott 2 db selejtezésével.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felkéri a Polgármesteri Hivatal Pénzügyi Osztályát, hogy biztosítsa az 1. pontban meghatározott eszközök selejtezését.”</w:t>
      </w:r>
    </w:p>
    <w:p>
      <w:pPr>
        <w:pStyle w:val="NormlWeb"/>
        <w:spacing w:before="0" w:after="0"/>
        <w:ind w:right="15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olnár Éva költségvetési referens</w:t>
      </w:r>
      <w:r>
        <w:rPr>
          <w:sz w:val="22"/>
        </w:rPr>
        <w:t xml:space="preserve"> tájékoztatásul elmondta, hogy 2019. októberében várható a nemzetiségi önkormányzati választás, ezért a 2019. október – november – december hónapokra időarányosan jutó 2019. évi támogatások összegeit szíveskedjen a testület nem felhasználni, annak érdekében, hogy az új testület is tudjon miből gazdálko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összegek az</w:t>
      </w:r>
      <w:r>
        <w:rPr/>
        <w:t xml:space="preserve"> alábbiak:</w:t>
      </w:r>
    </w:p>
    <w:tbl>
      <w:tblPr>
        <w:tblW w:w="468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520"/>
      </w:tblGrid>
      <w:tr>
        <w:trPr>
          <w:trHeight w:val="39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. év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igány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támogatá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040 000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adatalapú támogatás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82 992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722 992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havi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3 583</w:t>
            </w:r>
          </w:p>
        </w:tc>
      </w:tr>
      <w:tr>
        <w:trPr>
          <w:trHeight w:val="3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kt-nov-dec. hónapokra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 74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A NEMZETISÉGI ÖNKORMÁNYZAT 2019. ÉVI KÖLTSÉGVETÉSének módosítása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írásos előterjesztés szóbeli ismertetésekor elmondta, hogy a Nemzetiségi Önkormányzat 2019. évben 682.992,- Ft feladat alapú támogatásban részesült, mely beépítésre került a költségvetésbe. </w:t>
      </w:r>
    </w:p>
    <w:p>
      <w:pPr>
        <w:pStyle w:val="Normal"/>
        <w:ind w:right="150" w:hanging="0"/>
        <w:jc w:val="both"/>
        <w:rPr>
          <w:rFonts w:ascii="Times" w:hAnsi="Times" w:cs="Times"/>
          <w:sz w:val="22"/>
        </w:rPr>
      </w:pPr>
      <w:r>
        <w:rPr>
          <w:sz w:val="22"/>
          <w:szCs w:val="22"/>
        </w:rPr>
        <w:t>További módosítások szükségesek, a</w:t>
      </w:r>
      <w:r>
        <w:rPr>
          <w:rFonts w:cs="Times" w:ascii="Times" w:hAnsi="Times"/>
          <w:sz w:val="22"/>
        </w:rPr>
        <w:t xml:space="preserve"> </w:t>
      </w:r>
      <w:r>
        <w:rPr>
          <w:sz w:val="22"/>
          <w:szCs w:val="22"/>
        </w:rPr>
        <w:t xml:space="preserve">„Dologi kiadások” kiemelt előirányzat csökkent 150.000,- Ft összeggel, </w:t>
      </w:r>
      <w:r>
        <w:rPr>
          <w:rFonts w:cs="Times" w:ascii="Times" w:hAnsi="Times"/>
          <w:sz w:val="22"/>
        </w:rPr>
        <w:t>a „Személyi juttatás” előirányzat nőtt 100.000,- Ft összeggel, valamint a „Munkaadókat terhelő járulékok és szociális hozzájárulási adó” előirányzat nőtt 50.000,- Ft összeggel.</w:t>
      </w:r>
    </w:p>
    <w:p>
      <w:pPr>
        <w:pStyle w:val="Normal"/>
        <w:ind w:right="150" w:hanging="0"/>
        <w:jc w:val="both"/>
        <w:rPr/>
      </w:pPr>
      <w:r>
        <w:rPr>
          <w:sz w:val="22"/>
          <w:szCs w:val="22"/>
        </w:rPr>
        <w:t>Hozzátette</w:t>
      </w:r>
      <w:r>
        <w:rPr>
          <w:vanish/>
          <w:sz w:val="22"/>
          <w:szCs w:val="22"/>
        </w:rPr>
        <w:t>Molnár Éva elmondta</w:t>
      </w:r>
      <w:r>
        <w:rPr>
          <w:sz w:val="22"/>
          <w:szCs w:val="22"/>
        </w:rPr>
        <w:t>, hogy 2019. októberében várható a nemzetiségi önkormányzati választás, ezért a 2019. október – november – december hónapokra időarányosan jutó 2019. évi támogatások összegeit szíveskedjen a testület nem felhasználni, hogy az új testület is tudjon miből gazdálkodni.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Kiskőrös Város Cigány Nemzetiségi Önkormányzata a 2019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722.992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78.607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1.801.599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A 2/2019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6/2019. sz. Cigány Nemzetiségi Önk.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skőrös Város Cigány Nemzetiségi Önkormányzata a 2019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722.992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78.607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1.801.599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2/2019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BESZÁMOLÓ A CIGÁNY NEMZETISÉGI ÖNKORMÁNYZAT 2018. ÉVI KÖLTSÉGVETÉSÉNEK TELJESÍTÉSÉRŐL 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államháztartásról szóló 2011. évi CXCV. törvény 91.§ (3) bekezdése alapján a nemzetiségi önkormányzat a költségvetési évet követő 5. hónap utolsó napjáig köteles zárszámadását megalko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ltségvetési mérleget az 1. melléklet tartalmazza, amelyből látszik, hogy a bevételek legnagyobb hányada – 94,3%-a – állami támogatás. A kiadások legnagyobb hányada – 74,6%-a – dologi kiadás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lőirányzat felhasználási tervet a 3. melléklet tartalmazza, amelyről egyértelműen látszik, hogy a dologi kiadások havonkénti megoszlása igazodik a Város jelentősebb rendezvényeihez, többéves kihatással járó döntéseket nem hozott az Önkormányzat, közvetett támogatásokat nem nyújt az Önkormányz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9. évi költségvetést a Képviselő-testület a 2/2019. (I.28.) határozattal elfogadta, amely tartalmazza a 2020. és 2021. év tervszámait is, ezzel megegyező tartalommal készült a 10. melléklet, amely a 2018. évet követő 3 év tervezett bevételi előirányzatainak és kiadási előirányzatainak keretszám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Cigány Nemzetiségi Önkormányzata 2018. évi zárszámad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9"/>
        <w:gridCol w:w="5791"/>
      </w:tblGrid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int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3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ja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őirányzat-felhasználási terv teljesítését a 3. mellékletben, a költségvetés végrehajtásának összevont mérlegét az 1. mellékletben foglaltak szerint jóváhagyja.</w:t>
      </w:r>
    </w:p>
    <w:p>
      <w:pPr>
        <w:pStyle w:val="Normal"/>
        <w:spacing w:before="0" w:after="0"/>
        <w:ind w:left="4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Normal"/>
        <w:spacing w:lineRule="auto" w:line="256" w:before="0" w:after="160"/>
        <w:ind w:left="720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Nemzetiségi Önkormány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, mérlegét a 4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stabilitásáról szóló 2011. évi CXCIV. törvény 3.§ (1) bekezdése szerinti adósságot keletkeztető ügyleteit és kezességvállalásait, valamint saját bevételeket a 6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18. évet követő három év tervezett bevételi előirányzatainak és kiadási előirányzatainak keretszámait a 10. mellékletben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9. sz. Cigány Nemzetiségi Önk. határoz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Cigány Nemzetiségi Önkormányzata 2018. évi zárszámad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9"/>
        <w:gridCol w:w="5791"/>
      </w:tblGrid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int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3.8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ja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őirányzat-felhasználási terv teljesítését a 3. mellékletben, a költségvetés végrehajtásának összevont mérlegét az 1. mellékletben foglaltak szerint jóváhagyja.</w:t>
      </w:r>
    </w:p>
    <w:p>
      <w:pPr>
        <w:pStyle w:val="Normal"/>
        <w:spacing w:before="0" w:after="0"/>
        <w:ind w:left="4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Normal"/>
        <w:spacing w:lineRule="auto" w:line="256" w:before="0" w:after="160"/>
        <w:ind w:left="720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Nemzetiségi Önkormány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, mérlegét a 4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stabilitásáról szóló 2011. évi CXCIV. törvény 3.§ (1) bekezdése szerinti adósságot keletkeztető ügyleteit és kezességvállalásait, valamint saját bevételeket a 6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18. évet követő három év tervezett bevételi előirányzatainak és kiadási előirányzatainak keretszámait a 10. mellékletben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08.4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Gábor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5:00Z</dcterms:created>
  <dc:creator>oroszizsuzsanna</dc:creator>
  <dc:description/>
  <cp:keywords/>
  <dc:language>en-US</dc:language>
  <cp:lastModifiedBy>Lucza Alexandra</cp:lastModifiedBy>
  <cp:lastPrinted>2019-06-05T15:15:00Z</cp:lastPrinted>
  <dcterms:modified xsi:type="dcterms:W3CDTF">2019-06-05T13:15:00Z</dcterms:modified>
  <cp:revision>58</cp:revision>
  <dc:subject/>
  <dc:title>KISKŐRÖS VÁROS CIGÁNY NEMZETISÉGI</dc:title>
</cp:coreProperties>
</file>