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jus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6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 „Kiskőrös Városért” Alapítvány Kuratóriuma és Felügyelő Bizottsága 2018. évi tevékenység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„Kiskőrös Városért” Alapítvány Kuratóriuma és Felügyelőbizottsága 2018. évi tevékenységéről szóló beszámolóját a határozat mellékletében foglaltak szerin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8:00Z</dcterms:created>
  <dc:creator>oroszizsuzsanna</dc:creator>
  <dc:description/>
  <dc:language>en-US</dc:language>
  <cp:lastModifiedBy>Kovács Enikő</cp:lastModifiedBy>
  <cp:lastPrinted>2019-05-02T09:25:00Z</cp:lastPrinted>
  <dcterms:modified xsi:type="dcterms:W3CDTF">2019-05-23T07:10:00Z</dcterms:modified>
  <cp:revision>3</cp:revision>
  <dc:subject/>
  <dc:title/>
</cp:coreProperties>
</file>