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0/2019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Pályázat benyújtása a „Muzeális intézmények szakmai támogatására” című, Kubinyi Ágoston program keretében kiírt pályázati felhív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épviselő- testüle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Petőfi Szülőház és Emlékmúzeumban kialakításra kerülő új állandó kiállításának létrehozásával, amelynek összköltsége maximum bruttó 33.400.000- Ft.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pályázatot nyújtson be a Kubinyi Ágoston program, „Muzeális intézmények szakmai támogatására” című pályázati kiírás keretében – maximum bruttó 30.000.000.-Ft összegű támogatás elnyerésér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egyetért azzal, hogy a beruházás megvalósítása érdekében az Önkormányzat saját forrásként bruttó 3.400.000.-Ft-ot biztosítson.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outlineLvl w:val="0"/>
        <w:rPr/>
      </w:pPr>
      <w:r>
        <w:rPr>
          <w:sz w:val="22"/>
          <w:szCs w:val="22"/>
        </w:rPr>
        <w:t xml:space="preserve">felkéri a Polgármestert, hogy a Város 2019. évi költségvetésének soron következő módosítását a fentieknek megfelelően terjessze elő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2019. június 7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7:00Z</dcterms:created>
  <dc:creator>oroszizsuzsanna</dc:creator>
  <dc:description/>
  <cp:keywords/>
  <dc:language>en-US</dc:language>
  <cp:lastModifiedBy>Kovács Enikő</cp:lastModifiedBy>
  <cp:lastPrinted>2019-05-02T09:25:00Z</cp:lastPrinted>
  <dcterms:modified xsi:type="dcterms:W3CDTF">2019-05-23T07:19:00Z</dcterms:modified>
  <cp:revision>3</cp:revision>
  <dc:subject/>
  <dc:title/>
</cp:coreProperties>
</file>