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2/2019. sz. Képv. test. ha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ályázat benyújtása „Önkormányzati feladatellátást szolgáló fejlesztések támogatása” című pályázati kiírás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 Árpád utca 8.szám alatti 2481 hrsz-ú önkormányzati ingatlan felújításával megvalósuló bruttó 40.000.000,- Ft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a beruházás megvalósítása érdekében az Önkormányzat pályázatot nyújtson be Önkormányzati feladatellátást szolgáló fejlesztések támogatá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ímű pályázati kiírás keretében, bruttó 30.000.000.- Ft vissza nem térítendő pályázati forrás elnyerésé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Önkormányzat az 1. pontban meghatározott beruházás megvalósítása érdekében, saját forrásként bruttó 10.000.000.- Ft összeget biztosí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 polgármestert, hogy a Város 2019. évi Költségvetéséről szóló rendelet soron következő módosítását,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31. (a pályázat benyújtásának határideje)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6:00Z</dcterms:created>
  <dc:creator>oroszizsuzsanna</dc:creator>
  <dc:description/>
  <dc:language>en-US</dc:language>
  <cp:lastModifiedBy>Kovács Enikő</cp:lastModifiedBy>
  <cp:lastPrinted>2019-05-02T09:25:00Z</cp:lastPrinted>
  <dcterms:modified xsi:type="dcterms:W3CDTF">2019-05-23T07:27:00Z</dcterms:modified>
  <cp:revision>4</cp:revision>
  <dc:subject/>
  <dc:title/>
</cp:coreProperties>
</file>