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8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május 22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5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Összefoglaló jelentés az Önkormányzat 2018. évi belső ellenőrzéséről és a felügyelt költségvetési szervek pénzügyi- gazdasági ellenőrzésérő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- a határozat mellékletét képező - az Önkormányzat 2018. évi belső ellenőrzéséről és a felügyelete, irányítása alá tarozó önállóan működő költségvetési szervek pénzügyi-gazdasági ellenőrzéséről szóló éves összefoglaló ellenőrzési jelentést jóváhagy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azonnal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3:00Z</dcterms:created>
  <dc:creator>oroszizsuzsanna</dc:creator>
  <dc:description/>
  <dc:language>en-US</dc:language>
  <cp:lastModifiedBy>Kovács Enikő</cp:lastModifiedBy>
  <cp:lastPrinted>2019-05-02T09:25:00Z</cp:lastPrinted>
  <dcterms:modified xsi:type="dcterms:W3CDTF">2019-05-23T07:36:00Z</dcterms:modified>
  <cp:revision>9</cp:revision>
  <dc:subject/>
  <dc:title/>
</cp:coreProperties>
</file>