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8/2019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9. május 22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6/2019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eszámoló a Kőröskom Nonprofit Kft. 2018. évi tevékenységéről, alapítói hatáskörök gyakorlása a Kft-né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az önkormányzat kizárólagos tulajdonában lévő KŐRÖSKOM </w:t>
      </w:r>
      <w:bookmarkStart w:id="0" w:name="__DdeLink__75_2913284232"/>
      <w:r>
        <w:rPr>
          <w:sz w:val="22"/>
          <w:szCs w:val="22"/>
        </w:rPr>
        <w:t>Nonprofit</w:t>
      </w:r>
      <w:bookmarkEnd w:id="0"/>
      <w:r>
        <w:rPr>
          <w:sz w:val="22"/>
          <w:szCs w:val="22"/>
        </w:rPr>
        <w:t xml:space="preserve"> Kft. tulajdonosi jogait gyakorló hatáskörébe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a KŐRÖSKOM Nonprofit Kft. 2018. üzleti évre vonatkozó egyszerűsített éves beszámolóját (mérlegét, eredménykimutatását és kiegészítő mellékletét) - figyelemmel a Felügyelő Bizottság és a Könyvvizsgáló jelentésére is- a határozat 1. sz. melléklete szerinti tartalommal jóváhagyja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 KŐRÖSKOM Nonprofit Kft. ügyvezetőjének a 2019. évre benyújtott üzleti tervét a határozat 2. sz. melléklete szerinti tartalommal elfogadj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 KŐRÖSKOM Nonprofit Kft. ügyvezetőjének 2018. évi prémiumát az 67/2018.sz. képviselő-testületi határozatban meghatározott feltételek teljesítésének megfelelően a 2018. évi személyi alapbér 25 %-ában, azaz bruttó 1 800 000 Ft-ban állapítja meg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 KŐRÖSKOM Nonprofit Kft. ügyvezetőjének 2019. évi prémiumfeltételeit és a feltételek teljesítése esetére a prémium éves személyi alapbérben kifejezett százalékos mértékét a határozat 3. sz. mellékletében foglaltak szerint határozza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ügyvezető 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2019. értelemszerűen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lanka Pálné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zügyi osztályvezető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39:00Z</dcterms:created>
  <dc:creator>oroszizsuzsanna</dc:creator>
  <dc:description/>
  <dc:language>en-US</dc:language>
  <cp:lastModifiedBy>Kovács Enikő</cp:lastModifiedBy>
  <cp:lastPrinted>2019-05-02T09:25:00Z</cp:lastPrinted>
  <dcterms:modified xsi:type="dcterms:W3CDTF">2019-05-23T07:43:00Z</dcterms:modified>
  <cp:revision>7</cp:revision>
  <dc:subject/>
  <dc:title/>
</cp:coreProperties>
</file>