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jus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8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A Kiskőrös, Árpád utca 8. szám alatti irodahelyiség ingyenes használatának meghosszabbítása az Állampusztai Országos Büntetés-végrehajtási Intézet rész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épviselő-testület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Kiskőrös Város Önkormányzata tulajdonát képező, Kiskőrös belterületi 2481. hrsz-on nyilvántartott, természetben 6200 Kiskőrös, Árpád utca 8. szám alatt lévő ingatlanban található, 8,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rodahelyiség ingyenes használatát 2019. június 1. napjától 2022. május 31. napjáig meghosszabbítsa az Állampusztai Országos Büntetés-végrehajtási Intézet részére, pártfogói felügyeleti tevékenység ellátása céljáb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határozat mellékletét képező haszonkölcsön-szerződés módosítás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8:00Z</dcterms:created>
  <dc:creator>oroszizsuzsanna</dc:creator>
  <dc:description/>
  <cp:keywords/>
  <dc:language>en-US</dc:language>
  <cp:lastModifiedBy>Vári Dóra </cp:lastModifiedBy>
  <cp:lastPrinted>2019-05-02T09:25:00Z</cp:lastPrinted>
  <dcterms:modified xsi:type="dcterms:W3CDTF">2019-05-23T09:39:00Z</dcterms:modified>
  <cp:revision>6</cp:revision>
  <dc:subject/>
  <dc:title/>
</cp:coreProperties>
</file>