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8/2019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május 21. (kedd) 11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19. május 22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Tájékoztató a Városi Pedagógus Nap előkészületeiről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Egyéb aktuális kérdés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május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20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9-05-09T14:20:00Z</dcterms:modified>
  <cp:revision>2</cp:revision>
  <dc:subject/>
  <dc:title>KISKŐRÖS VÁROS KÉPVISELŐ-TESTÜLETE</dc:title>
</cp:coreProperties>
</file>