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9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június 06. (csütörtö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június 06.-i rendkívüli Képviselő-testületi ülés előterjesztéseinek vélemén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június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6-03T13:30:00Z</dcterms:modified>
  <cp:revision>2</cp:revision>
  <dc:subject/>
  <dc:title>KISKŐRÖS VÁROS KÉPVISELŐ-TESTÜLETE</dc:title>
</cp:coreProperties>
</file>