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úlius 4-i rendkívül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0" w:hanging="1410"/>
        <w:rPr/>
      </w:pPr>
      <w:r>
        <w:rPr>
          <w:u w:val="single"/>
        </w:rPr>
        <w:t>TÁRGY:</w:t>
      </w:r>
      <w:r>
        <w:rPr/>
        <w:t xml:space="preserve"> </w:t>
        <w:tab/>
        <w:t>INGÓ VAGYON ÁTMINŐS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(a továbbiakban: Önkormányzat) tulajdonát képezi az Opel X83 Vivaro típusú (frsz.: KOT893, alvázszám: WOLJ7BHB67V616676, motorszám: M9RE780C028090) gépjármű ( a továbbiakban : gépjármű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épjármű az Önkormányzat korlátozottan forgalomképes üzleti vagyonát képe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épjármű a Kistérségi startmunka program keretében került megvásárlásra 2012. márciusában közfoglalkoztatási feladatok ellátásáho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 vagyonról szóló 2011. évi CXCVI. törvény (a továbbiakban: Nvtv.) 5. § (6) bekezdése értelmében a korlátozottan forgalomképes minősítés jelen esetben addig áll fenn, ameddig az adott vagyontárgy közvetlenül önkormányzati feladat és hatáskör ellátását, vagy közhatalom gyakorlását szolgálja.</w:t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Önkormányzata Képviselő-testületének az önkormányzati vagyonról, a vagyon hasznosításáról szóló 26/2012. (XII.19.) számú önkormányzati rendelet (a továbbiakban: Rendelet) – különös tekintettel az Nvtv. rendelkezéseire – 10. § (1) bekezdése alapján a vagyon minősítése, átminősítése a Képviselő-testület hatáskörébe tartozik. A (2) bekezdés szerint a törzsvagyon körébe tartozó vagyonelem üzleti vagyonná történő átminősítésének feltétele, hogy a továbbiakban közvetlenül kötelező önkormányzati feladatkör, hatáskör ellátását nem szolgálja, és a feladatkör ellátása az átminősítéssel érintett vagyon nélkül más módon is megoldható és a város Településrendezési Terve is alátámasz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épjármű a feladatellátáshoz már nem szükséges, a feladat más gépjárművel kerül ellá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re tekintettel javasolom, hogy a Képviselő-testület a határozat-tervezetben foglaltak szerint döntsön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19. július 2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HATÁROZAT-TERVEZE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4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gyetért Kiskőrös Város Önkormányzatának kizárólagos tulajdonában álló Opel X83 Vivaro típusú (frsz.: KOT893, alvázszám: WOLJ7BHB67V616676, motorszám: M9RE780C028090) gépjármű korlátozottan forgalomképes törzsvagyoni körből forgalomképes üzleti vagyonná történő átminősít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behzssal21">
    <w:name w:val="Szövegtörzs behúzással 21"/>
    <w:basedOn w:val="Normal"/>
    <w:qFormat/>
    <w:pPr>
      <w:ind w:left="708" w:right="0" w:hanging="0"/>
      <w:jc w:val="both"/>
    </w:pPr>
    <w:rPr/>
  </w:style>
  <w:style w:type="paragraph" w:styleId="Szvegtrzsbehzssal31">
    <w:name w:val="Szövegtörzs behúzással 31"/>
    <w:basedOn w:val="Normal"/>
    <w:qFormat/>
    <w:pPr>
      <w:ind w:left="360" w:right="0" w:hanging="360"/>
      <w:jc w:val="both"/>
    </w:pPr>
    <w:rPr/>
  </w:style>
  <w:style w:type="paragraph" w:styleId="NoSpacing">
    <w:name w:val="No Spacing"/>
    <w:basedOn w:val="Normal"/>
    <w:qFormat/>
    <w:pPr/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10:00Z</dcterms:created>
  <dc:creator>torgyiktimea</dc:creator>
  <dc:description/>
  <cp:keywords/>
  <dc:language>en-US</dc:language>
  <cp:lastModifiedBy>Lucza Alexandra</cp:lastModifiedBy>
  <cp:lastPrinted>2015-09-14T08:51:00Z</cp:lastPrinted>
  <dcterms:modified xsi:type="dcterms:W3CDTF">2019-07-02T12:56:00Z</dcterms:modified>
  <cp:revision>2</cp:revision>
  <dc:subject/>
  <dc:title>KISKŐRÖS VÁROS POLGÁRMESTERE</dc:title>
</cp:coreProperties>
</file>