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Képviselő-testület 2019. július 25-i rendkívül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>
          <w:sz w:val="22"/>
          <w:szCs w:val="22"/>
        </w:rPr>
      </w:pPr>
      <w:r>
        <w:rPr>
          <w:b/>
          <w:caps/>
          <w:color w:val="000000"/>
          <w:sz w:val="22"/>
          <w:szCs w:val="22"/>
          <w:u w:val="single"/>
        </w:rPr>
        <w:t>TÁRGY</w:t>
      </w:r>
      <w:r>
        <w:rPr>
          <w:b/>
          <w:caps/>
          <w:color w:val="000000"/>
          <w:sz w:val="22"/>
          <w:szCs w:val="22"/>
        </w:rPr>
        <w:t>:</w:t>
        <w:tab/>
        <w:tab/>
        <w:t>A Kiskőrösi rónaszéki fürdő tárgyi eszközeinek selejtezése</w:t>
      </w:r>
    </w:p>
    <w:p>
      <w:pPr>
        <w:pStyle w:val="Normal"/>
        <w:jc w:val="both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a a tulajdonában lévő Kiskőrösi Strandfürdő, Tanuszoda és Kemping üzemeltetésére 2015. július 1. napján, közbeszerzési eljárás keretében elnyert szolgáltatóval – Kiskunsági Viziközmű-Szolgáltató Kft. - koncessziós szerződést kötött. A szerződés 2019. július 31. napján lejá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oncessziós szerződés lejárata utáni üzemeltetésről </w:t>
      </w:r>
      <w:r>
        <w:rPr>
          <w:iCs/>
          <w:sz w:val="22"/>
          <w:szCs w:val="22"/>
        </w:rPr>
        <w:t xml:space="preserve">Kiskőrös Város Képviselő-testülete 73/2019. (VI.6.) számú határozatában úgy döntött, hogy a </w:t>
      </w:r>
      <w:r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  <w:t>tulajdonában lévő Kiskőrösi termálfürdő, tanuszoda és kemping létesítményt – melynek elnevezése: Kiskőrösi Rónaszéki Fürdő – a Kft. közfeladatellátási szerződés keretében üzemeltesse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iCs/>
          <w:color w:val="000000"/>
          <w:sz w:val="22"/>
          <w:szCs w:val="22"/>
          <w:shd w:fill="FFFFFF" w:val="clear"/>
          <w:lang w:eastAsia="en-US"/>
        </w:rPr>
        <w:t>Fenti határozatában döntött arról is, hogy a Kiskunsági Viziközmű-Szolgáltató Kft. tulajdonában lévő, de a Kiskőrösi Rónaszéki Fürdő üzemeltetéséhez nélkülözhetetlen vagyontárgyakat a Kiskunsági Viziközmű-Szolgáltató Kft.-től megvásárol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unsági Viziközmű-Szolgáltató Kft. a megkötött szolgáltatási koncessziós szerződésnek megfelelően a vagyon visszaadásának egyeztetését 2019.május 27. napjával megkezd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zzel egyidejűleg jelezte a selejtezésre javasolt vagyontárgyakat i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elejtezési kezdeményezést a Kiskunsági Viziközmű-Szolgáltató Kft. benyújtotta. A selejtezendő eszközök listáját a határozat tervezet melléklete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Polgármesteri Hivatal selejtezési és hasznosítási szabályzata szerint a vagyontárgyak selejtezésére vonatkozó döntési jogkörök alapján az 500 000,-Ft egyedi nyilvántartási érték felett a Képviselő-testület engedélye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agyon átadás-átvételéhez kapcsolódóan szükséges a Képviselő-testületnek dönteni az eredeti 2.sz. termálkút 2017. őszén elkezdett felújításának selejtezéséről is, amely felújításhoz kapcsolódóan önkormányzat 12 millió Ft összegű befejezetlen beruházást tart nyilv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újítás befejezése műszaki okok miatt nem kerülhetett megvalósításra, emiatt új hévízkút létesítéséről döntött a Képviselő-testület a 200/2017. (XII.29.) sz. határozatában. Az új hévízkút elkészült, üzemel, az eredeti 2.sz. termálkút eltömedékelésre kerü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Kiskőrösi Rónaszéki Fürdő tárgyi eszközeinek selejtezéséről a határozat-tervezetben foglaltak szerint döntsön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Kiskőrös, 2019. július 23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monyi László sk.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right" w:pos="8789" w:leader="none"/>
          <w:tab w:val="left" w:pos="9072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HATÁROZAT- TERVEZET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etért Kiskőrös Város Önkormányzatánál a határozat mellékletében felsorolt Kiskőrösi Rónaszéki Fürdőben található vagyontárgyak elavulás miatti selejtezésével,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gyetért Kiskőrös Város Önkormányzatánál a 2.sz termálkút 12 000 000,-Ft értékben nyilvántartott befejezetlen beruházásának - eltömedékelése miatti – selejtezésével,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elhatalmazza a polgármestert, hogy intézkedjen a selejtezés végrehajtásár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Cs/>
          <w:sz w:val="22"/>
          <w:szCs w:val="22"/>
        </w:rPr>
        <w:tab/>
        <w:t>azonnal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értelemszerűen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CharChar5">
    <w:name w:val=" Char Char5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4">
    <w:name w:val=" Char Char4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lang w:val="hu-HU"/>
    </w:rPr>
  </w:style>
  <w:style w:type="character" w:styleId="CharChar1">
    <w:name w:val=" Char Char1"/>
    <w:qFormat/>
    <w:rPr>
      <w:rFonts w:cs="Times New Roman"/>
      <w:sz w:val="2"/>
      <w:szCs w:val="2"/>
    </w:rPr>
  </w:style>
  <w:style w:type="character" w:styleId="CharChar">
    <w:name w:val=" Char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sz w:val="2"/>
      <w:szCs w:val="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12:00Z</dcterms:created>
  <dc:creator>Polgármesteri Hivatal</dc:creator>
  <dc:description/>
  <cp:keywords/>
  <dc:language>en-US</dc:language>
  <cp:lastModifiedBy>Dell</cp:lastModifiedBy>
  <cp:lastPrinted>2019-07-22T19:05:00Z</cp:lastPrinted>
  <dcterms:modified xsi:type="dcterms:W3CDTF">2019-07-23T11:13:00Z</dcterms:modified>
  <cp:revision>3</cp:revision>
  <dc:subject/>
  <dc:title>KISKŐRÖS VÁROS POLGÁRMESTERE</dc:title>
</cp:coreProperties>
</file>