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60"/>
          <w:szCs w:val="60"/>
        </w:rPr>
        <w:br/>
        <w:t>A Kiskőrösi Labdarúgó Club tevékenységének bemutatása 2018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/>
        <w:drawing>
          <wp:inline distT="0" distB="0" distL="0" distR="0">
            <wp:extent cx="407670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iskőrösi Labdarúgó Club élén 2015-ben változási folyamatok indultak el. Ekkor állt fel az új elnökséggel a Club vezetés, innentől kezdődött el egy hosszú távú és átfogó fejlesztési program. A kiskőrösi futball felvirágoztatása kidolgozott stratégiával, konkrét célok kitűzésével valósulhat csak meg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lmúlt 2018/2019-as bajnoki szezonban a következő tevékenységeket valósította meg az egyesület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  <w:sz w:val="23"/>
          <w:szCs w:val="23"/>
        </w:rPr>
        <w:t>Az elmúlt idény volt az első olyan időszak, amely során az Egyesítettük égisze alatt versenyeztettük a korábbi időszakban a város különböző egyesületeiben sportoló gyerekeket. Immáron az alábbi korosztályokban indítottunk csapatokat: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7 korosztály: Bozsik fesztiválokon szerepelt, 3 csapat, összesen 20 fő</w:t>
      </w:r>
    </w:p>
    <w:p>
      <w:pPr>
        <w:pStyle w:val="ListParagraph"/>
        <w:spacing w:before="0" w:after="240"/>
        <w:ind w:left="357" w:right="0" w:hanging="0"/>
        <w:jc w:val="both"/>
        <w:rPr/>
      </w:pPr>
      <w:r>
        <w:rPr>
          <w:rFonts w:cs="Arial" w:ascii="Arial" w:hAnsi="Arial"/>
          <w:sz w:val="23"/>
          <w:szCs w:val="23"/>
        </w:rPr>
        <w:t>U9 korosztály: Bozsik fesztiválokon szerepelt, 3 csapat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Kölyökliga bajnokságban szerepelt, 2 csapat, összesen 40 fő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11 korosztály: Bozsik tornákon szerepelt, 3 csapat, összesen 40 fő</w:t>
      </w:r>
    </w:p>
    <w:p>
      <w:pPr>
        <w:pStyle w:val="ListParagraph"/>
        <w:spacing w:before="0" w:after="240"/>
        <w:ind w:left="357" w:right="0" w:hanging="0"/>
        <w:jc w:val="both"/>
        <w:rPr/>
      </w:pPr>
      <w:r>
        <w:rPr>
          <w:rFonts w:cs="Arial" w:ascii="Arial" w:hAnsi="Arial"/>
          <w:sz w:val="23"/>
          <w:szCs w:val="23"/>
        </w:rPr>
        <w:t>U13 korosztály: Bozsik tornákon szerepelt, 2 csapat, összesen 30 fő</w:t>
      </w:r>
    </w:p>
    <w:p>
      <w:pPr>
        <w:pStyle w:val="ListParagraph"/>
        <w:spacing w:before="0" w:after="240"/>
        <w:ind w:left="357" w:right="0" w:hanging="0"/>
        <w:jc w:val="both"/>
        <w:rPr/>
      </w:pPr>
      <w:r>
        <w:rPr>
          <w:rFonts w:cs="Arial" w:ascii="Arial" w:hAnsi="Arial"/>
          <w:sz w:val="23"/>
          <w:szCs w:val="23"/>
        </w:rPr>
        <w:t>Az első ízben, a kölyökliga küzdelmeibe nevezett csapataink – hasonlóan a kiemelt Bozsik tornákon résztvevő csapatainkkal - több NB1-es club és akadémia, hasonló korú csapatai ellen szerepeltek. Korosztályaink az élményeken túl szakmai sikereket is elértek. Több alkalommal is felvették a versenyt a magasabban jegyzett egyesületek utánpótlás csapataival, nem egy esetben győztesen távoztak a pályáról.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  <w:sz w:val="23"/>
          <w:szCs w:val="23"/>
        </w:rPr>
        <w:t>Az előzőekben felvázolt korosztályokon túl is sikeresek voltak csapataink: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14: 18 meccsből 18 győzelemmel +218 gólkülönbséggel toronymagasan bajnok, 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16: 18 meccsből 15 győzelemmel +166 gólkülönbséggel ezüstérmes,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19: 24 meccsből 14 győzelemmel +45 gólkülönbséggel az előkelő 5. helyen végzett.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újonnan alakult csapataink közül:</w:t>
      </w:r>
    </w:p>
    <w:p>
      <w:pPr>
        <w:pStyle w:val="ListParagraph"/>
        <w:spacing w:before="0" w:after="240"/>
        <w:ind w:left="357" w:right="0" w:hanging="0"/>
        <w:jc w:val="both"/>
        <w:rPr/>
      </w:pPr>
      <w:r>
        <w:rPr>
          <w:rFonts w:cs="Arial" w:ascii="Arial" w:hAnsi="Arial"/>
          <w:sz w:val="23"/>
          <w:szCs w:val="23"/>
        </w:rPr>
        <w:t>- az U15 lány csapat tisztességesen helyt állt. A 6 csapatos mezőnyben a 4. helyezést szerezték meg, az utolsó mérkőzésen a 3. hely megszerzésére is volt még lehetőségük. A csapat létszáma a kezdeti 10 főről 17 főre nőtt.</w:t>
      </w:r>
    </w:p>
    <w:p>
      <w:pPr>
        <w:pStyle w:val="ListParagraph"/>
        <w:spacing w:before="0" w:after="240"/>
        <w:ind w:left="357" w:right="0" w:hanging="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a megyei Női felnőtt csapatunk a 7 fős mezőnyből, veretlenül, mindösszesen 4 gólt kapva szerezte meg a bajnoki címet. A csapat létszáma folyamatosan bővül.</w:t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érfi felnőt csapataink is eredményes szezont zártak:</w:t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gyei 1 osztályú felnőt csapat 10 év után ismét bronzérmet szerzett. A bajnokág erejét jelzi, hogy az utolsó meccsen engedte ki a kezéből az ezüst érmet (26 meccsből 16 győzelemmel).</w:t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>a megye 3 osztályú felnőt csapat a tavalyi bajnoki elsőséget megőrizve ismét aranyérmet szerzett (22 meccsből 20 győzelemmel, +93 gólkülönbséggel). A csapat létszámát a régi kiskőrösi játékosok alkotják ezzel is erősítve a Kiskőrösi LC tagjainak erős kötelékét.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nagyon sikeres idény eléréséhez elengedhetetlen volt a megfelelő edzői háttér kialakítása is. A csapatok mellet 11 különböző, szakirányú edzői végzettséggel rendelkező szakember dolgozik, akik túlnyomó részben pedagógus végzettségűek is. Így a labdarúgás tanítása mellett, az egészséges, normális fejlődésük is biztosított a különböző korosztálynak.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 xml:space="preserve">Az eredményes szereplésnek köszönhetően a megye 1 osztályú mérkőzések átlag nézőszáma is nagymértékben emelkedett, elmondható az átlagos 200 fős nézőszám. Kiemelkedik a nézőszám tekintetében az Akasztó elleni mérkőzés (358 fizető néző), de a többi szomszédvári rangadó (Soltvadkert 230 néző, Kecel 264 néző) is szép számmal vonzotta nézőinket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gyesületünk támogatói bázisa is bővült. Az előző évben, a Polgármester Úrral közösen szólítottuk meg a helyi vállalkozókat, melynek eredményeként többen is támogatóink sorába léptek. További támogatókkal folytatott egyeztetés közelit a végéhez, ezállal még szélesebb támogatói bázis jön létre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egyesületünk tagsága az 1 évvel ezelőtti 23 fő tagságról a nagyszámú szülői szándéknyilatkozat megküldésével a 150 fős létszámhoz közelít. Ez által egy széles tömegbázis bevonásával tudjuk a kitűzött céljainkat megvalósítani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elmúlt évekbe megkezdett infrastrukturális beruházásaink során több befejezésre került. Az öltöző épület teljes felújítása befejeződött. Az épület mellett egy, a kornak megfelelő elvárású mellékhelységek kialakítása is megtörtént. Az öltöző épület környezete térkő borítást kapott, ez által a parkolási nehézségek is enyhültek. Kialakításra került a csapadékvíz elvezetése is, illetve a játékos kijáró felületének térkövezése is elkészült. A második műfüves pálya befejezése is a júliusi hónapra megvalósul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gyesületünk az Önkormányzat támogatása mellett átvette a sporttelep üzemeltetését. A megfelelő eszközbeszerzés megvalósításával teljes körűen el tudjuk látni a pályák és a hozzájuk tartozó zöld felületek ápolását, gondozását. Munkatársaink segítségével a kiszolgáló épületek, szociális blokkok tisztán tartása, állagmegóvása is biztosított. Minden adott ahhoz, hogy a sportot szerető kiskőrösi lakosság megfelelő és kulturált körülmények között élvezze a sporttelepen az egyes rendezvényeket, vagy hódoljon a sportolási vágyának. 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akban is célunk a beruházások folytatása, a megfelelő környezet kialakítása és karbantartása. Elfogadott sportfejlesztési programjainknak köszönhetően tovább fog korszerűsödni a sporttelep, minden korosztály megfelelő eszközökkel, megfelelő sportpályákon sajátíthatja el a futball alapjait.</w:t>
      </w:r>
    </w:p>
    <w:p>
      <w:pPr>
        <w:pStyle w:val="ListParagraph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Hitvallásunk nem változott, vezérgondolataink: </w:t>
      </w:r>
      <w:r>
        <w:rPr>
          <w:rFonts w:cs="Arial" w:ascii="Arial" w:hAnsi="Arial"/>
          <w:caps/>
          <w:sz w:val="23"/>
          <w:szCs w:val="23"/>
        </w:rPr>
        <w:t>Fegyelem, hit és mentális erő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akban is ezen gondolatok mentén kívánunk tevékenykedni, és még hosszú éveken keresztül megnyugtató közösségi elfoglaltságot biztosítani a felnövekvő generációknak. Ugyan akkor eltökélt szándékunk, hogy az egyesület széles bázisát fenntartsuk, és igénnyé tegyük.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Kelt: Kiskőrös, 2019.június 4.</w:t>
        <w:tab/>
        <w:tab/>
        <w:tab/>
        <w:t xml:space="preserve">Kiskőrösi Labdarúgó Club  </w:t>
      </w:r>
    </w:p>
    <w:sectPr>
      <w:type w:val="nextPage"/>
      <w:pgSz w:w="11906" w:h="16838"/>
      <w:pgMar w:left="1080" w:right="1080" w:gutter="0" w:header="0" w:top="1560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Times New Roman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1:00Z</dcterms:created>
  <dc:creator>User</dc:creator>
  <dc:description/>
  <cp:keywords/>
  <dc:language>en-US</dc:language>
  <cp:lastModifiedBy>Farkas Judit</cp:lastModifiedBy>
  <cp:lastPrinted>2017-06-19T13:22:00Z</cp:lastPrinted>
  <dcterms:modified xsi:type="dcterms:W3CDTF">2019-06-0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