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04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  <w:lang w:val="hu-HU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hu-HU"/>
        </w:rPr>
        <w:t>TULAJDONI RÉSZESEDÉS SZERZÉSE AZ FBH-NP KÖZSZOLGÁLTATÓ NONPROFIT KORLÁTOLT FELELŐSSÉGŰ TÁRSASÁGBAN</w:t>
      </w:r>
    </w:p>
    <w:p>
      <w:pPr>
        <w:pStyle w:val="Normal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2014. évben hulladékgazdálkodási közszolgáltatási szerződést kötött a KUNSÁG-HALAS Hulladékgazdálkodási Nonprofit Kft.-vel és az FBH-NP Közszolgáltató Nonprofit Kft.-vel (a továbbiakban: Közszolgáltató Kft.). A hulladékszállítási feladatokat ténylegesen a Közszolgáltató Kft. látja el 2024. június 30. napj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 törvény 13. § (1) bekezdés 19. pontja alapján a hulladékgazdálkodás kötelezően ellátandó önkormányzati fela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skúti székhelyű FBH-NP Nonprofit Kft. egy közel 500.000 lakos hulladékgazdálkodási közszolgáltatását (hulladék gyűjtés, szállítás, kezelés, létesítmény üzemeltetés, ügyfélszolgálati rendszer működtetése) ellátó, többségi önkormányzati tulajdonú nonprofit társaság, mely évek óta hatékonyan és eredményesen végzi a tevékenységét Bács-Kiskun, valamint Csongrád megyében. A pénzügyi mutatók alapján a társaság vagyona folyamatosan növekszik.</w:t>
      </w:r>
    </w:p>
    <w:p>
      <w:pPr>
        <w:pStyle w:val="Normal"/>
        <w:jc w:val="both"/>
        <w:rPr/>
      </w:pPr>
      <w:r>
        <w:rPr>
          <w:sz w:val="22"/>
          <w:szCs w:val="22"/>
        </w:rPr>
        <w:t>A Közszolgáltató Kft. ügyvezetőjével történt előzetes tárgyalások során felmerült annak lehetősége, hogy a társaság a tulajdonában álló saját üzletrészének egy részét értékesítse Kiskőrös Város Önkormányzata részére, így az Önkormányzat tulajdoni részesedést szerezhetne a közszolgáltató társaságban, tulajdonosként pedig még inkább lehetősége nyílna a közszolgáltató működésében való részvételre, illetve érdekeinek képviselet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zolgáltat Kft. saját üzletrészéből Kiskőrös Város Önkormányzata 800.000,- Ft, azaz: Nyolcszázezer forint névértékű üzletrészt vásárolna meg, ezáltal pedig hozzávetőlegesen 1,1 %-os társasági részesedést szerezne. Az üzletrész vételára 8.600.000,-Ft, azaz: Nyolcmillió-hatszázezer forint összegben került megállapításr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határozat-tervezet szerinti döntése esetén a szerződés aláírását követően az üzletrész tulajdonjogának átruházása, ezáltal pedig az önkormányzat tagként történő belépése a Közszolgáltató Kft.-be a Kft. taggyűlésének elfogadó döntésével válik végle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19. július 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 FBH-NP Nonprofit Kft. tulajdonában álló saját üzletrészből - felosztás útján létrejövő – 800.000,- Ft, azaz Nyolcszázezer forint névértékű üzletrész megvásárlásával, 8.600.000,-Ft, azaz: Nyolcmillió-hatszázezer forint értékben, mellyel hozzávetőlegesen 1,1 %-os társasági részesedést szere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üzletrész vásárlás tárgyában az adásvételi szerződés, valamint a társaságba történő belépéséhez szükséges valamennyi dokumentum, jognyilatkozat aláírására a jelen határozatban, illetve az adásvételi szerződésben foglaltakkal összhangba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ét az 1. pontban foglalt módosítással terjessze elő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5:00Z</dcterms:created>
  <dc:creator>torgyiktimea</dc:creator>
  <dc:description/>
  <cp:keywords/>
  <dc:language>en-US</dc:language>
  <cp:lastModifiedBy>Lucza Alexandra</cp:lastModifiedBy>
  <cp:lastPrinted>2019-07-02T10:21:00Z</cp:lastPrinted>
  <dcterms:modified xsi:type="dcterms:W3CDTF">2019-07-02T10:49:00Z</dcterms:modified>
  <cp:revision>7</cp:revision>
  <dc:subject/>
  <dc:title/>
</cp:coreProperties>
</file>