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nius 19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  <w:tab/>
        <w:t>A KISKŐRÖSI TELEPÜLÉSI ÉRTÉKTÁR BIZOTTSÁG BESZÁMOLÓ</w:t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/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2014. május 28-i ülésén a magyar nemzeti értékek és a hungarikumok gondozásáról szóló 114/2013. (IV. 16.) Kormányrendelet alapján a 64/2014. számú Képviselő-testületi határozatával létrehozta a Kiskőrösi Települési Értéktárat, valamint megalakította a Kiskőrösi Települési Értéktár Bizottságot (továbbiakban: Bizottság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agyar nemzeti értékek és a hungarikumok gondozásáról szóló 114/2013. (IV. 16.) Korm. rendelet 3. § (1) bekezdés c) pontja alapján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3. § (1) Az értéktár bizottság működési szabályzatát a helyi önkormányzat képviselő-testülete határozza meg. Az értéktár bizottsá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félévente, legkésőbb a félévet követő hónap utolsó napjáig beszámol tevékenységéről a helyi önkormányzat képviselő-testületének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int a Bizottság szervezeti és működési szabályzat III/3. pontja alapján félévente beszámol tevékenységéről Kiskőrös Város Önkormányzata Képviselő-testületé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nek megfelelően a Bizottság elnöke Turán István elkészítette a határozat-tervezet mellékletét képező beszámolót. A beszámolóban az elnök bemutatja a Bizottság 2019. évi első féléves tevékeny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Kiskőrösi Települési Értéktár Bizottság beszámolóját a határozat-tervezet mellékleté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júni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ab/>
        <w:t>Domonyi László s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ab/>
        <w:t xml:space="preserve">polgármester </w:t>
      </w:r>
    </w:p>
    <w:p>
      <w:pPr>
        <w:pStyle w:val="Normal"/>
        <w:tabs>
          <w:tab w:val="clear" w:pos="709"/>
          <w:tab w:val="center" w:pos="6804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Települési Értéktár Bizottság 2019. évi első féléves tevékenységéről szóló beszámolóját a határozat-terveze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5:00Z</dcterms:created>
  <dc:creator>P. HIV. Kiskőrös</dc:creator>
  <dc:description/>
  <cp:keywords/>
  <dc:language>en-US</dc:language>
  <cp:lastModifiedBy>Lucza Alexandra</cp:lastModifiedBy>
  <cp:lastPrinted>2016-03-22T13:27:00Z</cp:lastPrinted>
  <dcterms:modified xsi:type="dcterms:W3CDTF">2019-06-06T11:58:00Z</dcterms:modified>
  <cp:revision>3</cp:revision>
  <dc:subject/>
  <dc:title>KISKŐRÖS VÁROS POLGÁRMESTERE</dc:title>
</cp:coreProperties>
</file>