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…./2019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z elmúlt félévben két alkalommal ülésezett, 2019. január 31. napján, és 2019. március 06. napjá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2019. január 31. napján megtartott ülésen a Kiskőrösi Települési Értéktár Bizottság Turán Istvánt megválasztotta a Bizottság elnökéne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 2/2019. (I. 31.) KÉBH számú határozatával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uba Róbert paralimpiai ezüstérmes, világ- és Európa-bajnok sportoló munkássága” megnevezésű nemzeti értéket a sport szakterület szerinti kategóriában nyilvántartásba vette a Kiskőrösi Települési Értéktárban, és javasolta a felvételét a Bács-Kiskun Megyei Értéktárb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9. március 06. napján a Kiskőrösi Települési Értéktár Bizottság a 4/2019 (III.06.) KÉBH számú határozatáva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Evangélikus Templom” megnevezésű nemzeti értéket az épített környezet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Fúvószene” megnevezésű nemzeti értéket a kulturális örökség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kori főszolgabírói lak – A Rónaszéki család lakóháza” megnevezésű nemzeti értéket az épített környezet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i Baptista Imaház” megnevezésű nemzeti értéket az épített környezet szakterület szerinti kategóriában nyilvántartásba vette a Kiskőrösi Települési Értéktárb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9. június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2:00Z</dcterms:created>
  <dc:creator>Pista</dc:creator>
  <dc:description/>
  <cp:keywords/>
  <dc:language>en-US</dc:language>
  <cp:lastModifiedBy>Farkas Judit</cp:lastModifiedBy>
  <cp:lastPrinted>2016-03-22T13:37:00Z</cp:lastPrinted>
  <dcterms:modified xsi:type="dcterms:W3CDTF">2019-06-05T09:32:00Z</dcterms:modified>
  <cp:revision>3</cp:revision>
  <dc:subject/>
  <dc:title/>
</cp:coreProperties>
</file>