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/>
      </w:pPr>
      <w:r>
        <w:rPr>
          <w:b/>
          <w:bCs/>
          <w:sz w:val="22"/>
          <w:szCs w:val="22"/>
          <w:u w:val="single"/>
        </w:rPr>
        <w:t>TÁRGY:</w:t>
        <w:tab/>
      </w:r>
      <w:r>
        <w:rPr>
          <w:b/>
          <w:caps/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Normal"/>
        <w:ind w:left="1022" w:hanging="102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1022" w:hanging="1022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ország Kormánya által létrehozott „30 éve szabadon” Emlékbizottság a rendszerváltoztatás harmincadik évfordulójára meghirdetett Emlékév keretében a Közép- és Kelet-európai Történelem és Társadalom Kutatásáért Közalapítvány ((</w:t>
      </w:r>
      <w:r>
        <w:rPr>
          <w:i/>
          <w:sz w:val="22"/>
          <w:szCs w:val="22"/>
        </w:rPr>
        <w:t>mint Támogatásközvetítő a Kormány 1124/2019. Korm.határozata alapján)</w:t>
      </w:r>
      <w:r>
        <w:rPr>
          <w:sz w:val="22"/>
          <w:szCs w:val="22"/>
        </w:rPr>
        <w:t xml:space="preserve"> XXI. Század Intézete a rendszerváltoztatás harmincadik évfordulójára meghirdetett „30 éve Szabadon” Emlékév keretében „Szabadságkoncert” elnevezésű könnyűzenei programok szervezésére pályázatot hird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ályázat célja</w:t>
      </w:r>
    </w:p>
    <w:p>
      <w:pPr>
        <w:pStyle w:val="Listaszerbekezd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program célja, olyan a rendszerváltoztatás örömét és felszabadultságát, a szabadság és függetlenség visszaszerzésének eufóriáját felidéző könnyűzenei programok, rendezvények támogatása, melyek képesek erősíteni a közösségi együvé tartozás érzését.</w:t>
      </w:r>
    </w:p>
    <w:p>
      <w:pPr>
        <w:pStyle w:val="Jegyzet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eretében megyei, megyei jogú városi, városi, települési, községi, nagyközségi, főváros és fővárosi kerületi önkormányzatok pályázh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 az alábbi kiadási jogcímekre igényelhet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adói honoráriumok;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endezvényszervezéssel kapcsolatos kiadások (terembérlet, technikai feltételek biztosítása, grafikai munkálatok, tolmácsolás);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déglátással és utazással kapcsolatos költségek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ályázati kiírás keretében támogatott projektek támogatási és megvalósítási időszaka: </w:t>
      </w:r>
      <w:r>
        <w:rPr>
          <w:b/>
          <w:sz w:val="22"/>
          <w:szCs w:val="22"/>
        </w:rPr>
        <w:t>2019. július 1.– 2019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lnyerhető támogatás összegének felső határa 5 000 000 forint és 10 000 000 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mogatás formája: vissza nem térítendő támogatás, előfinanszírozás formáj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ámogatás intenzitás 100%-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ályázat keretében Kiskőrös Város Önkormányzata 10.000. 000 Ft támogatásra pályázik, melybő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nnyűzenei programot valósítan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lang w:val="hu-HU"/>
        </w:rPr>
      </w:pPr>
      <w:r>
        <w:rPr/>
        <w:t xml:space="preserve">A pályázat benyújtásának határideje </w:t>
      </w:r>
      <w:r>
        <w:rPr>
          <w:lang w:val="hu-HU"/>
        </w:rPr>
        <w:t>folyamato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javaslom, hogy 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a Képviselő-testület</w:t>
      </w:r>
      <w:r>
        <w:rPr>
          <w:b/>
          <w:sz w:val="22"/>
          <w:szCs w:val="22"/>
        </w:rPr>
        <w:t xml:space="preserve"> „Szabadságkoncert” elnevezésű könnyűzenei program szervezéséhez szükséges támogatás </w:t>
      </w:r>
      <w:r>
        <w:rPr>
          <w:sz w:val="22"/>
          <w:szCs w:val="22"/>
        </w:rPr>
        <w:t xml:space="preserve">elnyerése érdekében a határozat-tervezetben 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TÁROZAT-TERVEZET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megvalósításáv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program  megvalósítása érdekében az Önkormányzat 10.000.000.-Ft vissza nem térítendő forrás elnyerésére pályázatot nyújtson be a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szervezéséhez szükséges támogatás elnyerésére című pályázati kiírás keretébe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2"/>
      <w:szCs w:val="22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3:00Z</dcterms:created>
  <dc:creator>P. HIV. Kiskőrös</dc:creator>
  <dc:description/>
  <cp:keywords/>
  <dc:language>en-US</dc:language>
  <cp:lastModifiedBy>Dell</cp:lastModifiedBy>
  <cp:lastPrinted>2016-07-22T10:14:00Z</cp:lastPrinted>
  <dcterms:modified xsi:type="dcterms:W3CDTF">2019-07-23T09:34:00Z</dcterms:modified>
  <cp:revision>3</cp:revision>
  <dc:subject/>
  <dc:title>KISKŐRÖS VÁROS POLGÁRMESTERE</dc:title>
</cp:coreProperties>
</file>