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nius 19-i ülés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u w:val="single"/>
          <w:lang w:eastAsia="de-DE"/>
        </w:rPr>
        <w:t>tárgy:</w:t>
      </w:r>
      <w:r>
        <w:rPr>
          <w:b/>
          <w:caps/>
          <w:sz w:val="22"/>
          <w:szCs w:val="22"/>
          <w:lang w:eastAsia="de-DE"/>
        </w:rPr>
        <w:tab/>
        <w:t>beszámoló a homokhátsági regionális Hulladék-gazdálkodási önkormányzati társulás 2018. évi működéséről</w:t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Homokhátsági Regionális Szilárdhulladék Kezelési Konzorcium 2008. október 28-ai Közgyűlésén döntött a KEOP 7.1.1.1/09-2009-0004 azonosító jelű „Települési szilárdhulladék mechanikai-biológiai stabilizálására szolgáló rendszer kialakítása a Homokhátsági Települési Hulladékgazdálkodási Rendszerben” tárgyú projekt I. fordulóban való részvételérő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agok előzetesen kötelezettséget vállaltak arra, hogy sikeres pályázat esetén jogi személyiséggel bíró Társulást hoznak létre, mely akkor a II. fordulóban történő részvétel alapvető feltétele és egyben kötelezettsége is volt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011. augusztus 24-én aláírásra került a Homokhátsági Regionális Hulladékgazdálkodási Önkormányzati Társulás Társulási Megállapodása. A Társulás törzskönyvi bejegyzése a Magyar Államkincstár Csongrád Megyei Igazgatóságánál 2011. szeptember 27. napján 794552 törzskönyvi azonosító számon megtörtén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rsulási Tanács 2018. évben az éves munkatervét, költségvetését a tervezettnek megfelelően teljesített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2"/>
          <w:szCs w:val="22"/>
          <w:shd w:fill="FFFFFF" w:val="clear"/>
        </w:rPr>
        <w:t>A Társulás az Új Széchenyi Terv Környezet és Energia Operatív Program keretén belül a Települési szilárdhulladék-gazdálkodási rendszerek fejlesztése tárgyú felhívásra KEOP-1.1.1/2F/09-11-2011-0004 számon regisztrált, 2011. október 28. napon befogadott pályázatot nyújtott be, melyet a támogató 2012. január 5-én kelt támogató levél szerint támogatásban részesített.</w:t>
      </w:r>
    </w:p>
    <w:p>
      <w:pPr>
        <w:pStyle w:val="Szvegtrzsbehzssal3"/>
        <w:spacing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rsulás a Társulási megállapodás alapján az alábbi feladatok teljesítését határozta el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főbb elemek a következő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elepülési szilárd hulladék mechanikai-biológiai stabilizációval történő előkezelésének megvalósítása, mechanikai-biológiai hulladékkezelő (továbbiakban: MBH) létesítmények telepítésével az alábbi regionális létesítményekben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elgyői lerakó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iskunhalasi lerakó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askúti lerakó.</w:t>
      </w:r>
    </w:p>
    <w:p>
      <w:pPr>
        <w:pStyle w:val="Normal"/>
        <w:ind w:left="113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megvalósuló MBH hulladékkezelő műnek köszönhetően csökken a maradék lerakásra kerülő hulladék szerves anyag tartalma, mivel a vegyes hulladékgyűjtés során a lerakókra érkező hulladék 100%-a előkezelésre kerül, majd a kezelés során energetikailag hasznosítható, magas fűtőértékű hulladék leválasztása és hasznosítása történik meg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zöld hulladék házi komposztálásának elősegítése a háztartásokban házi komposztáló edények kihelyezésével.</w:t>
      </w:r>
    </w:p>
    <w:p>
      <w:pPr>
        <w:pStyle w:val="Normal"/>
        <w:ind w:left="108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aszerbekezds"/>
        <w:numPr>
          <w:ilvl w:val="0"/>
          <w:numId w:val="5"/>
        </w:numPr>
        <w:ind w:left="1083" w:hanging="369"/>
        <w:jc w:val="both"/>
        <w:rPr/>
      </w:pPr>
      <w:r>
        <w:rPr>
          <w:sz w:val="22"/>
          <w:szCs w:val="22"/>
          <w:shd w:fill="FFFFFF" w:val="clear"/>
        </w:rPr>
        <w:t>Újrahasználati központok kialakítása a hulladékudvarokon: a projekt keretében 5 újrahasználati központ kerülne kialakításra Baján, Kalocsán, Csongrádon, Kiskunfélegyházán, Kiskunhalason. Az újrahasználat érdekében az 5 hulladékudvar mindegyikében külön zárt konténerben nyílna lehetőség a még funkciójában használható, de a tulajdonos által már megunt bútorok, háztartási eszközök, ruhaneműk leadására. Ezáltal a hulladékudvarok egyben újrahasználati központok funkcióját is be tudják tölteni, nagyobb beruházás nélkül.</w:t>
      </w:r>
    </w:p>
    <w:p>
      <w:pPr>
        <w:pStyle w:val="Listaszerbekezds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1083" w:hanging="369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ázhoz menő szelektív gyűjtés szerves frakcióra (zöld hulladék).</w:t>
      </w:r>
    </w:p>
    <w:p>
      <w:pPr>
        <w:pStyle w:val="Normal"/>
        <w:spacing w:before="0" w:after="0"/>
        <w:ind w:left="1083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ázhoz menő szelektív gyűjtés csomagolási hasznosítható hulladékokra: a begyűjtött csomagolási hulladék speciális öntömörítős gépjárművekkel kerülne begyűjtésre, majd a már mindhárom területen meglévő, ISPA Projektből létesült válogató sorra, majd ezt követően bálázásra kerülne. A meglévő válogató kapacitás fedezi a projektben tervezett szelektíven begyűjtendő hulladékmennyiség válogatási igényét. A házhoz menő szelektív hulladék gyűjtés során az alábbi hulladékok kerülnek begyűjtésre az erre a célra kiadott zsákokkal: (csomagolási)papír, (csomagolási)fém; (csomagolási)műanyag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Társulás döntéshozó szerve a Társulási megállapodás VI./2. pontja szerint a 9 tagú Társulási Tanács, mely gyűjtőkörzetenként 3-3-3 fő delegált önkormányzati képviselők, alpolgármesterek, polgármesterek összességéből áll. A Társulás működésével kapcsolatos feladatait a Társulási Tanács elnökének irányításával a Társulási megállapodás VI./12.2 pontjának megfelelően a projektkoordinátor látja el. A Társulás működési – költségvetési felügyeletét a 3 főből álló Felügyelő Bizottság végzi. A Társulás pénzügyi, gazdasági, jogi, egyes adminisztratív feladatainak ellátását Csongrádi Polgármesteri Hivatal látja el, megállapodás alapján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KEOP projekt előrehaladásának összefoglaló bemutatása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rsulás a projekt megvalósítására valamennyi közbeszerzési eljárását lefolytatta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projekt megvalósítására kötött szerződések teljesítésre kerültek, a kivitelezési tevékenység mindhárom helyszínen befejeződött, a műszaki átadás-átvétel megtörtént, továbbá leszállításra kerültek a komposztáló ládák, járművek és konténerek. A szolgáltatások ellátására kötött FIDIC Mérnök, Projektmenedzser, jogi szakértő, PR, és Szemléletformálási szerződések teljesítése is megtörtént, lezárul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projekt zárásával kapcsolatban Záró helyszíni ellenőrzés történt 2015.11.26-án. Az ellenőrzés során lényegi hiányosságot nem találtak, csupán a projekt zárásához szükséges észrevételeket tettek. Az ellenőrzés sikeresen lezárult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lezárult, a zárással kapcsolatos zárójelentés beadásra kerül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KEOP projekt során megvalósult létesítmények üzemeltetésére a Társulás 2015. év II. félévében meghívásos közbeszerzési eljárást indított és bonyolított le a fenti cégek meghívásával, melynek eredményeként 2016. március – áprilisban megtörtént az új (KEOP) és az egységes üzemeltetési szerződés aláírás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KEHOP Projekt a meglévő hulladékgazdálkodási rendszer továbbfejlesztés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>A Kormány a 339/2014. (XII. 19.) Korm. rendeletben döntött 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, mely  rendelet  hatálya kiterjed – többek között –  a 2014-2020 programozási időszakban a Környezeti és Energiahatékonysági Operatív Program (a továbbiakban: KEHOP) terhére finanszírozott derogációs és nem derogációs hulladékgazdálkodási beruházások megvalósítását szolgáló projektekre is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hulladékgazdálkodási rendszer továbbfejlesztésével kapcsolatban 2016. december 5-i Magyar Közlöny alapján a 1717/2016. (XII. 5.) Korm. határozat szerint a KEHOP-3.2.1. pályázat vonatkozásában Kedvezményezettként nevesítésre került  a Homokhátsági Regionális Hulladékgazdálkodási Önkormányzati Társulás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Társulási Tanács 2016. december 6-án döntést hozott a Homokhátsági Regionális Hulladékgazdálkodási Önkormányzati Társulás a Nemzeti Fejlesztési Minisztérium  KEHOP-3.2.1 pályázati kódszámú „ Az előkezelés, a hasznosítás és az ártalmatlanítás alrendszereinek fejlesztése a települési hulladék vonatkozásában” című  pályázati projektben való részvételéről A pályázati felhívás keretében megvalósítani tervezett projekt megnevezése és egyéb fő adatai: „Homokhátsági Regionális Hulladékgazdálkodási Rendszer fejlesztése , különös tekintettel az elkülönített hulladékgyűjtési, szállítási és előkezelő rendszerre.”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öntés született továbbá arról is, hogy a Társulás a  Nemzeti Fejlesztési Minisztérium  KEHOP-3.2.1 azonosítószámú felhívására támogatási kérelmet nyújtson be az NFP Nemzeti Fejlesztési Programiroda Nonprofit Kft.-vel, mint konzorciumvezetővel létrehozott konzorcium útján, valamint döntés született arról, hogy a 339/2014.(XII.19.) Korm.rendelet szerinti konzorciumvezetővel, a NFP Nemzeti Fejlesztési Programiroda Nonprofit Kft.-vel konzorciumot hoz létre, és felhatalmazza Bedő Tamást, a Társulási Tanács elnökét, hogy a Homokhátsági Regionális Hulladékgazdálkodási Önkormányzati Társulás, mint konzorciumi tag nevében és képviseletében a támogatási kérelem benyújtására vonatkozó „Konzorciumi együttműködési megállapodást” aláírja az NFP Nemzeti Fejlesztési Programiroda Nonprofit Kft.-vel,mint konzorciumvezetővel, valamint az NFP Nemzeti Fejlesztési Programiroda Nonprofit Kft.-vel egyeztetéseket folytasson a Társulást képviselve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17. április 13-án a Társulás Konzorciumi Együttműködési megállapodást kötött az NFP Nemzeti Fejlesztési Programiroda Nonprofit Kft-vel a projekt megvalósítására., a fejlesztendő létesítmények és beszerzendő járművek az ISPA/KA és KEOP támogatásból korábban kiépített rendszer kiegészítését szolgálják majd. A beruházás értéke 2 milliárd forin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célja a hatékonyabb hulladékgazdálkodási rendszer feltételeinek megterem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rsulás pályázati források bevonásával folyamatosan arra törekszik, hogy a hatékonyság növelése érdekében fejlessze a homokhátsági regionális hulladékgazdálkodási rendszert. A társulás mindent megtesz annak érdekében, hogy a lakossági igényeket a lehető legmagasabb színvonalon tudja kiszolgálni és mindemellett eleget tegyen a hatályos jogszabályi környezetben rögzített kötelezettségeinek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rojekt alapadatai: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atályos támogatási szerződés és hatályba lépése: 3. számú módosítás, 2018.09.10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ámogatás összege: 1 819 988 165 Ft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Összköltség: 2 020 000 000Ft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megvalósításának kezdete: 2016.12.16.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fizikai befejezésének határideje: 2020.12.01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019.03.27-én benyújtásra került a 4. számú szerződésmódosítási kérelem, melyben az előkészítés költségsorról csoportosítunk át a kivitelezés költségsorra, fedezetet teremtve a hamarosan kötendő kivitelezési szerződésnek. </w:t>
      </w:r>
    </w:p>
    <w:p>
      <w:pPr>
        <w:pStyle w:val="Listaszerbekezds"/>
        <w:ind w:left="36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Közbeszerzések, beszerzések és megkötött szerződések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1266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1"/>
        <w:gridCol w:w="1418"/>
        <w:gridCol w:w="1417"/>
        <w:gridCol w:w="1559"/>
        <w:gridCol w:w="1418"/>
        <w:gridCol w:w="226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Műszaki szakér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Műszaki ellenő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Tervezés, Ép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Járm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Szemlél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PR szerződés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Közbeszerzési / beszerzési eljárás stát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z eljárás előkészítés al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szerződés megkötésre került</w:t>
            </w:r>
          </w:p>
        </w:tc>
      </w:tr>
      <w:tr>
        <w:trPr>
          <w:trHeight w:val="8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Szerződés aláírásának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.05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7.10.16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Szerződés hatálybalépés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.05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7.10.16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Szerződéses összeg (nett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nett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490.000 F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ttó 3.444.000 Ft +á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ttó 1.702.385.593 Ft+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ttó 109.900.000 Ft 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nett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9.894.000 F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+ áfa</w:t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Teljesítési határidő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(év, hó, 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.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 hón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.12.0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Kivitelezés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 xml:space="preserve">A kivitelezésre vonatkozó vállalkozási szerződés a 2019.05.15-én aláírásra került a Társulás és a  Bazaltech Mérnöki Kft és a KEVIÉP Kft. között  A szerződés ellenértéke nettó 1.702.385.593,- Ft.  A Tervező jelezte, hogy a III-V. kötetben részletezett felgyői beépítés szükségessé teszi az építési övezetre vonatkozó szabályzat módosítását, mely a Társulás feladata. A Társulás 2019.02.13-án felvette a kapcsolatot a felgyői polgármesterrel, és elkezdődött a három oldalú egyeztetés Felgyő, Társulás és NFP Nonprofit Kft. között. A Tér és Terület Kft. megkezdte tervezési munkáját a HÉSZ módosítására vonatkozóan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Eszközbeszerzés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szállítójárművek beszerzésére irányuló szerződés 2018.12.19-én került megkötésre, és hatályba léptetésre. A szerződés ellenértéke nettó 109.900.000 Ft. A szállítási ütemterv szerint a két járművet az Eladó, a MENTO Környezetkultúra Kft. 2019. júniusában fogja leszállítani a Társulásnak. 2019.03.28-ig teljesítés nem történ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Műszaki szakértő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műszaki szakértői tevékenységek teljes körű ellátásra irányuló megbízási szerződés 2018.04.11-én került megkötésre az NFP Nonprofit Kft. és az EnviLove  Kft. között, mely aznap hatályba is lépett. 2019.03.28-ig nem történt teljesítés. 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Műszaki ellenőr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műszaki ellenőri feladatok ellátásra irányuló megbízási szerződés 2018.04.03-án került megkötésre a Társulás és a Utiber Kft között, mely aznap hatályba lépett. A műszaki ellenőr Vargáné Gerstner Ildikó lesz. 2019.03.28-ig nem történt teljesítés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PR és nyilvánosság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PR- és tájékoztatási tevékenység teljes körű ellátásra irányuló megbízási szerződés 2017.10.16-án került megkötésre a Homokhátsági Regionális Hulladékgazdálkodási Társulás, és az Envecon Kft között, mely aznap hatályba is lépett. A PR feladatok újraütemezését kértük a Vállalkozótól a jelenlegi projekt előrehaladás függvényében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jékoztatás során használni tervezett, kommunikációs tervben rögzített kommunikációs eszközök a következők: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mmunikációs (cselekvési) terv készí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yomtatott szórólapok készítése és lakossági terjesz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jekt-aloldal létrehozása és folyamatos működtetése, frissí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közlemény kiküldése a projekt indításáról és sajtómegjelenések összegyűj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nyilvános nyitórendezvény szervez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eruházás helyszínén "B" típusú tábla kihelyez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édiamegjelenés vásárlása a projekthez kapcsolódóan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mmunikációs célra alkalmas fotódokumentáció készí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nyilvános ünnepélyes projektátadó rendezvény szervez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közlemény kiküldése a projekt zárásáról és sajtómegjelenések összegyűj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redménykommunikációs információs anyagok, kiadványok készítése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ÉRKÉPTÉR feltöltése a projekthez kapcsolódó tartalommal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 beruházás helyszínén "D" típusú tábla kihelyez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19.03.28-ig elvégzett feladat: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Kommunikációs (cselekvési) terv a VK-val történő egyeztetés mellett elkészítésre került, melyet az Irányító Hatóság 2018.02.20-én fogadott el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Szemléletformálás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z ajánlattételi dokumentáció megfelelőségi nyilatkozatát az IH 2019.03.26-án kiadta, így még aznap benyújtásra került KFF felé a dokumentáció minőségbiztosításra.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Társulási Tanács által elfogadott munkatervnek megfelelően a Társulás 2018. évi gazdálkodásáról szóló pénzügyi beszámolót 2019. április 17-én tárgyalta, és fogadta el a Tanács. A Társulási Tanács a Társulás 2018. évi költségvetés végrehajtásáról szóló beszámolót 1.648.309.337,- Ft bevételi főösszeggel, 102.520.450,- Ft kiadási főösszeggel, 5.707.947.608,- Ft eszköz-forrás főösszeggel és 1.545.788.887,- Ft maradvánnyal jóváhagy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ntiek alapján javaslom, hogy a Képviselő-testület a </w:t>
      </w:r>
      <w:r>
        <w:rPr>
          <w:sz w:val="22"/>
          <w:szCs w:val="22"/>
        </w:rPr>
        <w:t>Homokhátsági Regionális Hulladékgazdálkodási Önkormányzati Társulás 2018. évi működéséről szóló beszámolót fogadja el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ún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Domonyi László s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polgármester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 tervezet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993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 Képviselő-testület a Homokhátsági Regionális Hulladékgazdálkodási Önkormányzati Társulás 201</w:t>
      </w: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>. évi működéséről szóló beszámolót elfogadja.</w:t>
      </w:r>
    </w:p>
    <w:p>
      <w:pPr>
        <w:pStyle w:val="TextBodyIndent"/>
        <w:ind w:left="0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276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6"/>
        </w:tabs>
        <w:ind w:left="1086" w:hanging="369"/>
      </w:pPr>
      <w:rPr/>
    </w:lvl>
    <w:lvl w:ilvl="1">
      <w:start w:val="0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ahoma" w:hAnsi="Tahoma" w:eastAsia="Times New Roman" w:cs="Tahoma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Times"/>
    </w:rPr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Time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Nagy Gabriella</dc:creator>
  <dc:description/>
  <cp:keywords/>
  <dc:language>en-US</dc:language>
  <cp:lastModifiedBy>Lucza Alexandra</cp:lastModifiedBy>
  <cp:lastPrinted>2019-06-11T14:58:00Z</cp:lastPrinted>
  <dcterms:modified xsi:type="dcterms:W3CDTF">2019-06-11T13:00:00Z</dcterms:modified>
  <cp:revision>2</cp:revision>
  <dc:subject/>
  <dc:title>KISKŐRÖS VÁROS POLGÁRMESTERE</dc:title>
</cp:coreProperties>
</file>