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25.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</w:t>
      </w:r>
      <w:r>
        <w:rPr>
          <w:b/>
          <w:bCs/>
          <w:sz w:val="22"/>
          <w:szCs w:val="22"/>
        </w:rPr>
        <w:t xml:space="preserve">: </w:t>
        <w:tab/>
      </w:r>
      <w:r>
        <w:rPr>
          <w:b/>
          <w:caps/>
          <w:sz w:val="22"/>
          <w:szCs w:val="22"/>
        </w:rPr>
        <w:t>Pályázat benyújtása a ZÁRTKERTI BESOROLÁSÚ</w:t>
      </w:r>
      <w:r>
        <w:rPr>
          <w:b/>
          <w:bCs/>
          <w:sz w:val="22"/>
          <w:szCs w:val="22"/>
        </w:rPr>
        <w:t xml:space="preserve"> FÖLDRÉSZLETEK MEZŐGAZDASÁGI HASZNOSÍTÁSÁT SEGÍTŐ, INFRASTRUKTURÁLIS HÁTTERÉT BIZTOSÍTÓ FEJLESZTÉSEK</w:t>
      </w:r>
      <w:r>
        <w:rPr>
          <w:b/>
          <w:caps/>
          <w:sz w:val="22"/>
          <w:szCs w:val="22"/>
        </w:rPr>
        <w:t xml:space="preserve"> elnyerésére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grárminisztérium pályázatot hirdetett </w:t>
      </w:r>
      <w:r>
        <w:rPr>
          <w:bCs/>
          <w:color w:val="000000"/>
          <w:sz w:val="22"/>
          <w:szCs w:val="22"/>
        </w:rPr>
        <w:t>a zártkerti besorolású földrészletek mezőgazdasági hasznosítását segítő, infrastrukturális hátterét biztosító fejlesztések támogatására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pályázat célj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ingatlan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nyilvántartásban </w:t>
      </w:r>
      <w:r>
        <w:rPr>
          <w:bCs/>
          <w:sz w:val="22"/>
          <w:szCs w:val="22"/>
        </w:rPr>
        <w:t>zártkertként nyilvántartott ingatlanokon meglévő genetikai sokféleség megőrzése, a környezet védelme, a külterületeken folytatott szőlő- és gyümölcstermesztés fennmaradása, valamint a vidéki tájfenntartás céljából a zártkertként nyilvántartott ingatlanok mezőgazdasági hasznosítását elősegítő fejlesztésekhez</w:t>
      </w:r>
      <w:r>
        <w:rPr>
          <w:sz w:val="22"/>
          <w:szCs w:val="22"/>
        </w:rPr>
        <w:t xml:space="preserve">, valamint a zártkerti ingatlanokhoz kapcsolódó gazdálkodási forma fennmaradásához </w:t>
      </w:r>
      <w:r>
        <w:rPr>
          <w:bCs/>
          <w:sz w:val="22"/>
          <w:szCs w:val="22"/>
        </w:rPr>
        <w:t>szükséges infrastrukturális háttér fejlesztése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nek keretében az Önkormányzat két tevékenységre kíván pályázni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területen elhelyezkedő zártkertek, kiskertek megközelítését szolgáló, kapcsolódó út , földút, valamint az útszakaszhoz kapcsolódó csapadékvíz elvezetését biztosító (nyílt, felszíni)csatornahálózat karbantartásához kapcsolódó fejlesztés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ízvételi hely kialakítása, kút létesítése, illetve vízvisszatartáshoz kapcsolódó 3kisléptékű víztároló kapacitás kiépítése (esővízgyűjtő rendszer kiépítése)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nyújtásának határideje: 2019. augusztus 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mogatási intenzitása 100 %, de maximum 10 millió forint.</w:t>
      </w:r>
    </w:p>
    <w:p>
      <w:pPr>
        <w:pStyle w:val="Normal"/>
        <w:jc w:val="both"/>
        <w:rPr>
          <w:bCs/>
          <w:sz w:val="22"/>
          <w:szCs w:val="22"/>
          <w:highlight w:val="red"/>
        </w:rPr>
      </w:pPr>
      <w:r>
        <w:rPr>
          <w:bCs/>
          <w:sz w:val="22"/>
          <w:szCs w:val="22"/>
          <w:highlight w:val="red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 keretében a Kiskőrös 18761 hrsz-ú út szilárd burkolattal való ellátására kerülne  továbbá vízvételi helyként    kút létrehozásával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>A beruházás megvalósítása az előzetes szakmai vizsgálatok alapján, előreláthatólag bruttó 20.000.000.- forint összköltségű, emiatt a projekt megvalósításához 10.000.000.- Ft összegű saját forrás bevonása szükséges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A fentiek alapján javaslom, hogy a Képviselő-testület, </w:t>
      </w:r>
      <w:r>
        <w:rPr>
          <w:b/>
          <w:bCs/>
          <w:sz w:val="22"/>
          <w:szCs w:val="22"/>
        </w:rPr>
        <w:t xml:space="preserve">a zártkerti besorolású földrészletek mezőgazdasági hasznosítását segítő, infrastrukturális hátterét biztosító fejlesztések támogatására c. </w:t>
      </w:r>
      <w:r>
        <w:rPr>
          <w:bCs/>
          <w:sz w:val="22"/>
          <w:szCs w:val="22"/>
        </w:rPr>
        <w:t xml:space="preserve">pályázat </w:t>
      </w:r>
      <w:r>
        <w:rPr>
          <w:sz w:val="22"/>
          <w:szCs w:val="22"/>
        </w:rPr>
        <w:t xml:space="preserve">során megítélhető támogatás elnyerése érdekében a határozat-tervezetben foglaltak szerint dönts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úlius 23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 </w:t>
      </w:r>
      <w:r>
        <w:rPr>
          <w:bCs/>
          <w:sz w:val="22"/>
          <w:szCs w:val="22"/>
        </w:rPr>
        <w:t>18761 hrsz-ú út leburkolásával, valamint az ahhoz kapcsolódó kút létrehozásával</w:t>
      </w:r>
      <w:r>
        <w:rPr>
          <w:sz w:val="22"/>
          <w:szCs w:val="22"/>
        </w:rPr>
        <w:t xml:space="preserve"> megvalósuló 20.000.000.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pályázatot nyújtson be </w:t>
      </w:r>
      <w:r>
        <w:rPr>
          <w:b/>
          <w:bCs/>
          <w:sz w:val="22"/>
          <w:szCs w:val="22"/>
        </w:rPr>
        <w:t xml:space="preserve">a zártkerti besorolású földrészletek mezőgazdasági hasznosítását segítő, infrastrukturális hátterét biztosító fejlesztések </w:t>
      </w:r>
      <w:r>
        <w:rPr>
          <w:sz w:val="22"/>
          <w:szCs w:val="22"/>
        </w:rPr>
        <w:t>című pályázati kiírás keretében 10.000.000.- FT vissza nem térítendő pályázati forrás elnyerésére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bruttó  10.000.000.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lgármester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augusztus 0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 pályázat benyújtásának határidej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5:00Z</dcterms:created>
  <dc:creator>P. HIV. Kiskőrös</dc:creator>
  <dc:description/>
  <cp:keywords/>
  <dc:language>en-US</dc:language>
  <cp:lastModifiedBy>Dell</cp:lastModifiedBy>
  <cp:lastPrinted>2016-07-22T10:14:00Z</cp:lastPrinted>
  <dcterms:modified xsi:type="dcterms:W3CDTF">2019-07-22T12:57:00Z</dcterms:modified>
  <cp:revision>4</cp:revision>
  <dc:subject/>
  <dc:title>KISKŐRÖS VÁROS POLGÁRMESTERE</dc:title>
</cp:coreProperties>
</file>