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lius 25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560"/>
        <w:jc w:val="both"/>
        <w:outlineLvl w:val="2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</w:r>
      <w:r>
        <w:rPr>
          <w:b/>
          <w:caps/>
          <w:sz w:val="22"/>
          <w:szCs w:val="22"/>
        </w:rPr>
        <w:t>80/2016. sz. SZÁMÚ KÉPVISELŐ-TESTÜLETI HATÁROZAT MÓDOSÍTÁ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56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A Képviselő-testület a 80/2016. számú határozatával döntött a TOP- 3.2.1-15 kódszámú pályázat benyújtásáról és megvalósításáról, illetve ehhez kapcsolódó önerő biztosításáról. A pályázat 2017. évben pozitív elbírálásban részesült, melyet követően megkezdtük a projekt megvalósításához kapcsolódó tevékenységeket; így többek között a tervezői feladatok ellátásnak megrendelését.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/>
          <w:kern w:val="2"/>
          <w:sz w:val="22"/>
          <w:szCs w:val="22"/>
        </w:rPr>
        <w:t>Az elmúlt évek drasztikus kivitelezői árainak emelkedését figyelembe véve, valamint a kivitelező kiválasztásához szükséges közbeszerzési eljárás lefolytatásához szükséges a projektmegvalósításához további 22.000.000,-Ft önerő bevonása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/>
          <w:kern w:val="2"/>
          <w:sz w:val="22"/>
          <w:szCs w:val="22"/>
        </w:rPr>
        <w:t xml:space="preserve">A Képviselő-testület korábbi döntésében az előkészítési tevékenységek megvalósítása érdekében </w:t>
      </w:r>
      <w:r>
        <w:rPr>
          <w:sz w:val="22"/>
          <w:szCs w:val="22"/>
        </w:rPr>
        <w:t>28.000.000,-</w:t>
      </w:r>
      <w:r>
        <w:rPr>
          <w:rFonts w:eastAsia="Calibri"/>
          <w:kern w:val="2"/>
          <w:sz w:val="22"/>
          <w:szCs w:val="22"/>
        </w:rPr>
        <w:t>Ft- nyi önerőt különített el, a 2016. évi költségvetés terhére.</w:t>
      </w:r>
    </w:p>
    <w:p>
      <w:pPr>
        <w:pStyle w:val="Normal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mogatásból és a saját forrásból a Petőfi Szülőház és Emlékmúzeum múzeum épületének, a Petőfi Szülőház és Emlékmúzeum iroda épületének valamint a Thököly úti óvoda épületének külső határoló szerkezeteinek (beleértve a pince- és zárófödémeket ill. a fűtött tetőteret határoló szerkezeteket) utólagos szigetelése, külső nyílászárók cseréje, radiátorok, ill. kazánok cseréje valamint akadálymentesítése valósulhat meg akadálymentes mosdók kialak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 feladatok megvalósítását célzó projekt teljes költségvetése várhatóan bruttó 189.965.836,- Ft, amelyből a támogatás mértéke 139.965.836,-Ft. </w:t>
        <w:tab/>
        <w:t>Az elsődleges tervek és költségbecslések alapján a szükséges önerő mértéke 50.000.000,-F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ndezek figyelembevételével javaslom, hogy a Képviselő-testület a Petőfi Szülőház és Emlékmúzeum múzeum épületének, a Petőfi Szülőház és Emlékmúzeum iroda épületének valamint a Thököly úti óvoda épületének energetikai felújítása érdekében a határozat-tervezetben foglaltak szerint döntsön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Kiskőrös, 2019. július 23.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polgár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HATÁROZAT-</w:t>
      </w:r>
      <w:r>
        <w:rPr>
          <w:b/>
          <w:bCs/>
          <w:caps/>
          <w:sz w:val="22"/>
          <w:szCs w:val="22"/>
        </w:rPr>
        <w:t>tervezet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épviselő-testület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A Képviselő-testület a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ályázat benyújtása önkormányzat tulajdonú épületek energetikai korszerűsítése céljából „TOP- 3.2.1-15 kódszámú, az önkormányzati tulajdonban lévő épületállomány energetika felújításának megvalósítására, megújuló energiaforrások fokozott bevonásával, megyei területi szereplők részére” című pályázati konstrukció keretében” 80/2016. számú határozatának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ab/>
        <w:t>a) 1.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</w:t>
        <w:tab/>
        <w:t>egyetért az Önkormányzati tulajdonú épületek energetikai korszerűsítését célzó, 189.965.836,-Ft összköltségű beruházás megvalósításával.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b) 2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</w:t>
        <w:tab/>
        <w:t>egyetért azzal, hogy az Önkormányzat a beruházás megvalósítása érdekében a TOP-3.2.1-15 kódszámú „Az önkormányzati tulajdonban lévő épületállomány energetikai felújításának megvalósítására, megújuló energiaforrások fokozott bevonásával, megyei területi szereplők részére”c. pályázati kiírás keretében „Kiskőrös Város Önkormányzatának épületenergetikai fejlesztési projektje” címmel a bruttó 139.965.836,- forint vissza nem térítendő pályázati forrás elnyerésére pályázatot nyújtson be..”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alami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3. pontját az alábbiak szerint módosítj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</w:t>
        <w:tab/>
        <w:t>egyetért azzal, hogy a beruházás megvalósítása érdekében az Önkormányzat saját forrásként további 50.000.000,- Ft-ot biztosítson”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nek megfelelően a 80/2016. sz. Képviselő- testületi határozat a módosításokkal egységes szerkezetben, a következőket tartalmazza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 Önkormányzati tulajdonú épületek energetikai korszerűsítését célzó, 189.965.836,-Ft összköltségű beruházás megvalósításáv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 a beruházás megvalósítása érdekében a TOP-3.2.1-15 kódszámú „Az önkormányzati tulajdonban lévő épületállomány energetikai felújításának megvalósítására, megújuló energiaforrások fokozott bevonásával, megyei területi szereplők részére”c. pályázati kiírás keretében „Kiskőrös Város Önkormányzatának épületenergetikai fejlesztési projektje” címmel a bruttó 139.965.836,- forint vissza nem térítendő pályázati forrás elnyerésére pályázatot nyújtson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eg</w:t>
      </w:r>
      <w:r>
        <w:rPr>
          <w:sz w:val="22"/>
          <w:szCs w:val="22"/>
        </w:rPr>
        <w:t>yetért azzal, hogy a beruházás megvalósítása érdekében az Önkormányzat saját forrásként további 50.000.000,- Ft-ot biztosítso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konzorciumot hozzon létre a Bács-Kiskun Megyei Területfejlesztési Nonprofit Kft-vel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és konzorciumi megállapodások, valamint nyertes pályázat esetén a Támogatási szerződés aláírására is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>polgármester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azonn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trike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3:00Z</dcterms:created>
  <dc:creator>oroszizsuzsanna</dc:creator>
  <dc:description/>
  <cp:keywords/>
  <dc:language>en-US</dc:language>
  <cp:lastModifiedBy>Lucza Alexandra</cp:lastModifiedBy>
  <cp:lastPrinted>2017-11-06T15:39:00Z</cp:lastPrinted>
  <dcterms:modified xsi:type="dcterms:W3CDTF">2019-07-16T11:53:00Z</dcterms:modified>
  <cp:revision>4</cp:revision>
  <dc:subject/>
  <dc:title/>
</cp:coreProperties>
</file>