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76" w:hanging="1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A középtávú terv módosí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3/2019.(I.23.) számú Képviselő-testületi határozatában állapította meg a saját bevételeinek, valamint a Magyarország gazdasági stabilitásáról szóló 2011. évi CXCIV. törvény ( a továbbiakban: Stabilitási tv.) 3.§ (1) bekezdése szerinti adósságot keletkeztető ügyleteiből eredő fizetési kötelezettségeinek a 2019. évet követő három évre várható összeg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89/2019.(VI.19.) számú Képviselő-testületi határozat döntött arról, hogy két fejlesztési célhoz hitel kerüljön felvételre és felhatalmazta a polgármestert, hogy a meghatározott fejlesztési hitelekhez a Kormány előzetes hozzájárulását megkér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relem az adósságot keletkeztető ügyletekhez történő hozzájárulás részletes szabályairól szóló 353/2011.(XII.30.) Kormány rendelet ( a továbbiakban: Korm. rendelet ) szerint beadásra ker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Magyar Államkincstárnál jelenleg egyeztetés alatt áll az önkormányzat által beküldött kérelem. Ennek során jelezték, hogy a  határozatban megállapított saját bevételek összege a Magyarország helyi önkormányzatairól szóló 2011. évi CLXXXIX. törvény ( a továbbiakban: Mötv.) 106. § (1) bekezdése alapján került meghatározásra, de ebben az esetben a Stabilitási tv.-ben meghatározottak szerint szükséges a saját bevételek tervezése. A Stabilitási tv.-hez kapcsolódóan  a Korm. rendelet 2. § (1)  bekezdése határozza meg az önkormányzat saját bevételeinek köré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t érintően a tervezett összegek közül a bérleti díj bevételeket nem tartalmazza  a Korm. rendel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miatt a 3/2019.(I.23.) számú Képviselő-testületi határozat mellékletében a saját bevételek körét módosítani szükséges, így az értéke is módosul, a tervezett bérleti díj bevétel összegével csökken  (31,5 – 34,9 millió  Ft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módosított összegek kisebbek, mint az eredetileg tervezett összegek, de ez nem befolyásolja az  Önkormányzat  Stabilitási tv. 10. § (5) bekezdésében előírt feltételnek való megfelelését, mely szerint </w:t>
      </w:r>
      <w:r>
        <w:rPr>
          <w:i/>
          <w:sz w:val="22"/>
          <w:szCs w:val="22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%-á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Államkincstár jelzése alapján a fenti adatok módosítása szüksége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határozat-tervezetben foglaltak szerint döntsön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július 23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onyi László s.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63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iskőrös Város Képviselő-testülete a saját bevételeinek, valamint a Magyarország gazdasági stabilitásáról szóló 2011. évi CXCIV. törvény 3.§ (1) bekezdése szerinti adósságot keletkeztető ügyleteiből eredő fizetési kötelezettségeinek a 2019. évet követő három évre várható </w:t>
      </w:r>
      <w:r>
        <w:rPr>
          <w:b/>
          <w:bCs/>
          <w:sz w:val="22"/>
          <w:szCs w:val="22"/>
        </w:rPr>
        <w:t>módosított</w:t>
      </w:r>
      <w:r>
        <w:rPr>
          <w:sz w:val="22"/>
          <w:szCs w:val="22"/>
        </w:rPr>
        <w:t xml:space="preserve"> összegét a melléklet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eaderChar">
    <w:name w:val="Head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Polgármesteri Hivatal</dc:creator>
  <dc:description/>
  <cp:keywords/>
  <dc:language>en-US</dc:language>
  <cp:lastModifiedBy>Dell</cp:lastModifiedBy>
  <cp:lastPrinted>2019-07-22T08:28:00Z</cp:lastPrinted>
  <dcterms:modified xsi:type="dcterms:W3CDTF">2019-07-23T07:22:00Z</dcterms:modified>
  <cp:revision>3</cp:revision>
  <dc:subject/>
  <dc:title>KISKŐRÖS VÁROS POLGÁRMESTERE</dc:title>
</cp:coreProperties>
</file>