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lléklet a ………/2019. sz. Képv.test.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eszámoló az Egészségfejlesztési Iroda tevékenységér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(2013. október – 2015. október)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skőrös város Önkormányzata sikeresen valósította meg 125 millió forint támogatásból az Új Széchenyi Terv keretében meghirdetett TÁMOP 6.1.2-11/3 Egészségre nevelő és szemléletformáló életmódprogramok a kistérségekben című nyertes pályázatát. A projekt az Európai Unió támogatásával, az Európai Szociális Alap társfinanszírozásával valósult meg 100%-os támogatási intenzitás mellett. A pályázatunk megvalósítását 2013. október 1-én kezdtük meg és 2015. szeptember 30-án fejezzük b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keretében a kiskőrösi járásban kialakításra került az Egészségfejlesztési Iroda (EFI), melynek feladata a térségben megszervezni az egészség megőrzésével, fejlesztésével kapcsolatos tevékenységet. Az EFI feladatait két munkatárssal biztosította a projektgazd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osság számára több mint 2000 ingyenes egészségi állapotfelmérést tartottunk, melyet a térségi háziorvosok bevonásával és az EFI irodában valósítottunk meg. Az állapotfelmérés során kiszűrt kliensek számára életmód tanácsadást is szerveztünk, mindig az egyén egészségi kockázatának megfelelőe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tmód váltás elősegítésére számos rendezvényt szerveztünk, melyben az egészségesebb életmódra ösztönzés mellett a több ezer résztvevő tudásszintje is nőtt. Aktív testmozgásra ösztönző programokat szerveztünk az itt élők számára. Szív- és érrendszeri valamint cukorbetegségben szenvedők számára betegklubokat működtettünk. Lakossághoz közeli szolgáltatásokkal pl. kitelepült rendezvényekkel igyekeztünk minél szélesebb körben tudatosítani az egészség, mint érték fogalmát, és fontosságát. Nagy odafigyeléssel segítettük a lelki panaszokkal, mentális problémákkal küzdő ügyfeleket is. Munkahelyi egészségfejlesztés keretében az egészségügyi és szociális intézményekben dolgozók számára tartottunk szakmai előadásokat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 kommunikáció területén kilenc tematikus kiadványt készítettünk. Több száz hirdetést jelentettünk meg a helyi írott sajtóban és a televízióban, rádióban i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„Kiskőrösi Kistérség komplex egészségfejlesztési programja” című pályázatban vállalt valamennyi programelem megvalósításával hozzájárultunk a térség lakosságának egészségi állapot javulásáho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észségfejlesztés felvállalt céljai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akosság egészségi állapotának, életminőségének, ezen keresztül a járás versenyképességének javítása. Ezen általános célkitűzéshez rendeltünk konkrét célokat, így a térségben elérhető egészségfejlesztési, egészségmegőrzési tevékenységek szervezését, valamint támogatásá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észletesen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gy egészség-megőrzési „központ” létrehozása: Egészségfejlesztési Iroda (EFI) - egészségfejlesztési tevékenységek központi koordinációja, szervezése, eredményességének mérése, értékelése,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akosság egészségi kockázatbecslése és az alapján életmódváltásának támogatása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gramok szakmai fejlesztéséhez módszertani és adminisztratív háttér biztosítása, jó gyakorlatok dokumentálása, disszeminációjuk elősegítése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 által végzett tevékenységek támogatása, koordinálása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járáson belül a horizontális kapcsolatok erősítése,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épegészségügyi ellátórendszer átfogó fejlesztése,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tikális és horizontális egészségfejlesztési kapacitások összehangolása és fejlesztése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nerségi találkozók szervezés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ból megvalósított tevékenységek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fejlesztési rendezvények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ámos – az egészséges életmódot szorgalmazó - rendezvénytípust szerveztünk a közel 2 év alatt a térségben. A szív- és érrendszeri betegeknek valamint a cukorbetegeknek havi rendszerességgel tartottunk klubfoglalkozást, összesen 20-20 alkalommal az EFI irodában. Egy-egy betegklubon 10-15 érdeklődő vett részt. 16 alkalommal szerveztünk ún. Életmódváltó kisrendezvényt, mely témakörei átölelték az egészséges táplálkozást, a káros szenvedélyek megelőzését, leszokás segítését, elsősegélynyújtást, a lelki egészségfejlesztést, vagy akár a túlzott gyógyszerfogyasztás veszélyeit is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en rendezvények változó helyszíneken valósultak meg a térségben. Például városi könyvtár, egészségház, óvoda stb. Az eseményeken átlagosan 20-30 fő vett rész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ozgásban a kistérség” címmel 20 alkalommal szerveztünk 40-80 fő részvételével sporteseményt a járás különböző településein. Számos mozgásformát, mint futást, úszást, kerékpározást felölelő eseménysorozaton mind egyének, mind pedig családok vettek részt. Iskolások szülei Egészség Expon vehettek részt, de igen népszerűek voltak a kerékpáros rendezvényeink is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helyi egészségfejlesztés keretében közel 22 alkalommal több mint 100 egészségügyi és szociális ágazatban dolgozó lelki egészségfejlesztésében működtünk közre. Drogprevenciós előadássorozatunkon 200 fiatal vett részt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kommunikáció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zvények mellett nagy hangsúlyt fektettünk a helyi médiában történő kommunikációra. Ennek részeként a Kiskőrösi Hírek folyóiratban ¼ oldalas hirdetésekkel 15 alkalommal segítettük az itt élők életmódváltását. A térségben fogható rádióadásban 200 darab húsz másodperces reklámspotot adtunk le, míg a helyi TV-ben megbízásunkból három féle reklámfilmet sugároztak 15-15 alkalommal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enc egészségfejlesztési kiadványt készítettünk, ezek nagy része tematikus egészségmegőrző brosúra, de készült olyan is, mely valamennyi postaládába terjesztésre kerülő általános projektismertető kiadványként készült.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nőtt játszóterek kialakítása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támogatás 10%-át lehetett infrastrukturális kiadásokra költeni. Ennek keretein belül Kiskőrösön három helyszínen hoztunk létre felnőtt játszóteret, ezzel is hozzájárulva a projekt befejezését követően is a rendszeres testmozgásra ösztönzéshez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ban vállalt kötelezettségeket az Önkormányzat teljes körűen teljesítette a közreműködő szervezet záró ellenőrzése a pályázat befejezésével megtörtént. 2015. október 1.-én kezdődött meg a három éves fenntartási idősz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pályázat fenntartása (2015. október – 2019. június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kőrös Város Önkormányzata már a pályázat benyújtásával vállalta az EFI és tevékenységeinek legalább három évre a fenntartását. A sikeresen megvalósított projekt illetve ennek eredményei tovább növelték a térségi összefogást, és az Önkormányzat elszántságát is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agyar állami költségvetés 2015. októbertől – havi 2,1 millió forinttal - anyagilag támogatja a fenntartási időre benyújtott szakmai programot, így az EFI tevékenysége folyamatosan rendelkezésre áll a pályázat megvalósulását követően is. Az állami támogatás formálisan pályázati rendszerben áll az Önkormányzat rendelkezésére, melyet minden évben be kell nyújtani és a felhasznált forrásról részletes szakmai és pénzügyi beszámolót kell készíten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tal és annak eredményeinek fenntartásával sikerült a kiskőrösi járásban az egészségfejlesztést intézményesíteni. Valós tartalommal széles vertikumú együttműködések alakultak ki a közös cél mentén. Örömteli, hogy nagyrészt helyi, térségi erőforrásokra támaszkodik az egészségfejlesztési tevékenység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nntartási időszak tevékenységei programj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iskőrösi Egészségfejlesztési Iroda 2013 októbere óta áll a kiskőrösi járás lakosságának szolgálatában, tevékenységének célja az itt élők egészségfejlesztése, egészség-tudatosságának növelése, egészségmagatartásának formálása az egészség komplex – testi, lelki, szociális – értelmében.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FI munkatársai rendszeres, életvitelszerűen megjelenő, testmozgást ösztönző közösségi programokat (tornák, családi programok, sportvetélkedők), valamint rendszeres, életvitelszerűen megjelenő, egészséges táplálkozásra ösztönző közösségi programokat (dietetikai tanácsadás, életmódváltó klub) szerveznek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roda az általa szervezett programokkal aktívan részt vesz a közösségfejlesztésben, és a közösségbe való integráció jegyében a járás településein megvalósuló programokat szervez és koordinál (települési egészségnapok, kiskőrösi egészségnapok, szakmai előadások, idősek egészség- és sportnapja). Emellett betegklubokat működtetünk (szív- és érrendszeri- és cukorbetegklub), színtér-specifikus egészségfejlesztési programokat szervezünk (egészségügyi és szociális intézmények dolgozóinak egészségfejlesztése, munkahelyi egészségfejlesztés, iskolai egészségfejlesztés, egészségtábor gyerekeknek). Továbbá elsősegélynyújtó tanfolyamok, a családok lelki egészségnevelése jegyében pszichológiai előadássorozat, munkahelyi egészségfejlesztési programok szervezését és megvalósítását végezzük. Rendezvényeinken igény szerint életmód-tanácsadást nyújtunk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ségi munkacsoportot működtetünk, amelynek tagjaival folyamatosan együttműködünk programjaink megvalósításában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ot tartunk az alap- és szakellátással, a kormányhivatallal és más egészségfejlesztési irodákka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fejlesztési témájú helyi kommunikációs tevékenységeket is folytatunk: írásos és grafikus tájékoztató anyagok, kiadványok elkészítése mellett a programok és rendezvények meghirdetése, népszerűsítése érdekében marketingtevékenységet is végzünk. A programok listáját közzétesszük az iroda honlapján és saját facebook-oldalá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ási időszak 44 hónapja alatt 980 rendezvényt valósított meg a kiskőrösi Egészségfejlesztési iroda, mely programokon több mint 24.500 fő járási lakos vett rész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 2,1 millió forint támogatást figyelembe véve a fenntartási időszakban összesen 92,4 millió forint támogatást fordítottunk az itt élők egészségfejlesztésére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I tevékenysége 2016. január 1. és december 31. közötti időszak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kalma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módváltó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lálkozással az egészségért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nevelés a családban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ciós mozgás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á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mama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díja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é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tó és kerékpáros családi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vetélke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ászfeldolgozó csopor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sport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xpo - sportágválasztó majá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tábor alsó tagozatosok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na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egészségfejle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szervezetek egészségkommunikációja szakmai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napok a szenvedélybetegségek megelőzésének jegy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őrösi egészségna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kantyúi egészségna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engőd egészségna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sztó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fejlesztés egészségügyi és szociális intézmények dolgozói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ó tanfoly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egészségfejle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égi találkoz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iállapot-felmérés, életmód-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an az irodában, illetve rendezvényeinkre kitelepülv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ban 205 rendezvényt valósított meg a kiskőrösi Egészségfejlesztési iroda, mely programokon részt vett mintegy 4000 fő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I tevékenysége 2017. január 1. és december 31. közötti időszakb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kalma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módváltó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lálkozással az egészségért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nevelés a családban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nőtt jógaó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jó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dá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ba mama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díja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inc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ásjavító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kmai nagyelőadá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ői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dulj! családi vetélke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vízi cs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korcsolyadélut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Télűző futó- és kerékpáros találko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sport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xpo - sportágválasztó majá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alogtúra három határ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térségi gyalog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abarátság bringa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tifuti futó- és kerékpáros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vasszal is fitten!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és gyermeknap az egészség jegy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őrösi egészségnap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árosalapítók napja keretein bel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di egészségnap a falunap keretein bel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tábor alsó tagozatosok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na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szféra dolgozóinak munkahelyi egészségfejleszt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nap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szel is fitten Péntek Enikő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két kerék 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ás ünne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skőrösi egészségnap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üreti napok keretein bel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kantyúi egészségna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celi egészségnap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tvadkert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tábor alsó tagozatosok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fejlesztés egészségügyi és szociális intézmények dolgozói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ó tanfoly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kolai egészségfejleszté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egészségfejle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égi találkozó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i atlétikai sport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i úszó sport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egészség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egészségnap a Kemencés Fesztivál keretein bel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sztó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gesd meg a Mikulás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vent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iállapot-felmérés, életmód-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an az irodában, illetve rendezvényeinkre kitelepülve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-ban közel 250 rendezvényt valósított meg a kiskőrösi Egészségfejlesztési iroda, mely programokon mintegy 8000 fő vett rész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FI tevékenységei 2018. január 1. és december 31. közötti időszakba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kalma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plálkozással az egészségért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módváltó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gyjunk okosa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nőtt jó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jó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tásjavító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tív mozgásszervi tor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díja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at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zótanfolyam felnőtte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dulj! családi vetélke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vízi cs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Télűző futó- és kerékpáros találko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abarátság bringa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expo - sportágválasztó majál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nap az egészségért - akasztó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yaloglásra, futásra fel!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szállás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szal is fitt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nap az egészség jegy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zoli Jótifuti jótékonysági futás és bringáz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reti két kerék 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erj velem! kerékpártúra több táv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i atlétikai sportnap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rási úszó sportnap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ás ünnep – Kiskőrös – Akaszt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zilabda-tobor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afut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szel is fitt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gesd meg a Mikulást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veszter kupa az egészség jegyé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nevelés a családban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 a párkapcsolatban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ok lelki egészsége pszichológiai előadásso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zichológiai előadás – dr. Hevesi Krisz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zichológiai előadás az Anyatej világnapi rendezvény keretéb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zichológiai előadás – Tari Annamá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zelmi intelligencia trén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ász és veszteség feldolgozása 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ó tanfoly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ék Föld projekt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hét a Kiskőrösi Óvodákb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tábor 9-10 éveseknek (öt napo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zlár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cel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engődi egészségnapo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öpszállás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kőrösi egészség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gészségfejlesztés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ügyi és szociális dolgozók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ősek egészség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ők egészségnap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helyi egészségfejleszt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ségi találkozó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-ban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közel 400 rendezvényt valósított meg a kiskőrösi Egészségfejlesztési iroda, mely programokon részt vettek mintegy 9500-an.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FI tevékenységeink 2019-ben,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9. január 1. és május 31. közötti időszakban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gram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kalmak szá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gpályák éjszaká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eg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letmódváltó kl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lki egészség megőrzése, pszichológiai elő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ermek jóg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t gerinc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tív mozgásszervi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ugdíjas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szótanfolyam felnőttekn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zdulj! családi vetélked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iri-biri tor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sangi fu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ai egészségnap, Tázlá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vízi cs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ngabarátság bringa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sősegélynyújt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rom Határ Teljesítménytúra – Fülöpszállás - gyalogtú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 nap az egészségért sportnap – Ritmika sportegyes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vasszal is fitte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t lesz Csengőd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tisztviselők napja - sport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észségiállapot-felmérés, életmód-tanács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yamatosan az irodában, illetve rendezvényeinkre kitelepülv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első öt hónapjában 125 rendezvényt valósított meg a kiskőrösi Egészségfejlesztési iroda, mely programokon 3050 fő vettek részt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2:00Z</dcterms:created>
  <dc:creator>Emcsoport</dc:creator>
  <dc:description/>
  <cp:keywords/>
  <dc:language>en-US</dc:language>
  <cp:lastModifiedBy>Lucza Alexandra</cp:lastModifiedBy>
  <dcterms:modified xsi:type="dcterms:W3CDTF">2019-06-06T11:55:00Z</dcterms:modified>
  <cp:revision>4</cp:revision>
  <dc:subject/>
  <dc:title/>
</cp:coreProperties>
</file>