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/>
      </w:pPr>
      <w:r>
        <w:rPr/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július 25-i rendkívüli ülésére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0" w:hanging="1410"/>
        <w:rPr/>
      </w:pPr>
      <w:r>
        <w:rPr>
          <w:u w:val="single"/>
        </w:rPr>
        <w:t>TÁRGY:</w:t>
      </w:r>
      <w:r>
        <w:rPr/>
        <w:t xml:space="preserve"> </w:t>
        <w:tab/>
        <w:t>INGÓ VAGYON ÁTMINŐ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a (a továbbiakban: Önkormányzat) tulajdonát képezi a DAF FA 1600 DT 360 típusú (frsz.: GXM698, alvázszám: XLAAE16DT00262031, motorszám: E62594)  tehergépkocsi ( a továbbiakban : tűzoltó tehergépkocs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űzoltó tehergépkocsi az Önkormányzat korlátozottan forgalomképes üzleti vagyonát kép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űzoltó tehergépkocsi 1999.07.08. óta az Önkormányzat tulajdona, melynek üzemeltetője  Kiskőrös Város Önkéntes Tűzoltó Egyesület ( a továbbiakban : Egyesüle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vagyonról szóló 2011. évi CXCVI. törvény (a továbbiakban: Nvtv.) 5. § (6) bekezdése értelmében a korlátozottan forgalomképes minősítés jelen esetben addig áll fenn, ameddig az adott vagyontárgy közvetlenül önkormányzati feladat és hatáskör ellátását, vagy közhatalom gyakorlását szolgálja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Képviselő-testületének az önkormányzati vagyonról, a vagyon hasznosításáról szóló 26/2012. (XII.19.) számú önkormányzati rendelet (a továbbiakban: Rendelet) – különös tekintettel az Nvtv. rendelkezéseire – 10. § (1) bekezdése alapján a vagyon minősítése, átminősítése a Képviselő-testület hatáskörébe tartozik. A (2) bekezdés szerint a törzsvagyon körébe tartozó vagyonelem üzleti vagyonná történő átminősítésének feltétele, hogy a továbbiakban közvetlenül kötelező önkormányzati feladatkör, hatáskör ellátását nem szolgálja, és a feladatkör ellátása az átminősítéssel érintett vagyon nélkül más módon is megoldható és a város Településrendezési Terve is alátámasz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űzoltó tehergépkocsi az Egyesület feladatellátásához már nem szükséges, a feladat más tűzoltó tehergépkocsival kerül ellátásra. Az önkormányzatoknak 2012.01.01. óta már nem feladata a helyi tűzoltóság fenn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 javasolom, hogy a Képviselő-testület a határozat-tervezetben foglaltak szerint döntsö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július 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ak kizárólagos tulajdonában álló DAF FA 1600 DT 360 típusú (frsz.: GXM698, alvázszám: XLAAE16DT00262031, motorszám: E62594)  tehergépkocsi  korlátozottan forgalomképes törzsvagyoni körből forgalomképes üzleti vagyonná történő átminősí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ListParagraph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behzssal21">
    <w:name w:val="Szövegtörzs behúzással 21"/>
    <w:basedOn w:val="Normal"/>
    <w:qFormat/>
    <w:pPr>
      <w:ind w:left="708" w:right="0" w:hanging="0"/>
      <w:jc w:val="both"/>
    </w:pPr>
    <w:rPr/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1:00Z</dcterms:created>
  <dc:creator>torgyiktimea</dc:creator>
  <dc:description/>
  <cp:keywords/>
  <dc:language>en-US</dc:language>
  <cp:lastModifiedBy>Dell</cp:lastModifiedBy>
  <cp:lastPrinted>2019-07-02T16:22:00Z</cp:lastPrinted>
  <dcterms:modified xsi:type="dcterms:W3CDTF">2019-07-22T12:44:00Z</dcterms:modified>
  <cp:revision>3</cp:revision>
  <dc:subject/>
  <dc:title>KISKŐRÖS VÁROS POLGÁRMESTERE</dc:title>
</cp:coreProperties>
</file>