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feladat ellátási szerződés megkötése a Kőrösszolg Kft.-vel fürdő üzemeltetési feladatok ellátása tárgyába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A Képviselő-testület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egyetért azzal, hogy Kiskőrös Város Önkormányzata támogatási szerződést köt fürdő üzemeltetési közfeladatok ellátása tárgyában a Kiskőrösi Rónaszéki Fürdőre vonatkozóan a KŐRÖSSZOLG Nonprofit Kft.-vel 2019. augusztus 1. napjától 2020. december 31. napjáig terjedő határozott időtartamra, a jelen határozat 1.sz. melléklete szerinti tartalommal, az abban részletezett feladatok ellátására, és felhatalmazza a polgármestert a szerződés aláírásár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a KŐRÖSSZOLG Nonprofit Kft. ügyvezetőjének a Kiskőrösi Rónaszéki Fürdő működtetésére, üzemeltetésére 2019. évre benyújtott üzleti tervét a határozat 2. sz. melléklete szerinti tartalommal elfogadja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z önkormányzat 2019. évi költségvetési rendeletének következő módosítását a fentieknek megfelelően nyújtsa be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értelemszerűen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2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9:49:00Z</dcterms:modified>
  <cp:revision>7</cp:revision>
  <dc:subject/>
  <dc:title/>
</cp:coreProperties>
</file>