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2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lius 2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02/2019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Önkormányzata és az Imperial Holding Kft. között szerződés kötése termálkút üzemeltetése tárgyába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incstrkz"/>
        <w:rPr>
          <w:bCs/>
          <w:sz w:val="22"/>
          <w:szCs w:val="22"/>
        </w:rPr>
      </w:pPr>
      <w:r>
        <w:rPr>
          <w:bCs/>
          <w:sz w:val="22"/>
          <w:szCs w:val="22"/>
        </w:rPr>
        <w:t>A Képviselő-testület: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ért azzal, hogy Kiskőrös Város Önkormányzata és az Imperial Holding Korlátolt Felelősségű Társaság a határozat mellékletét képező szerződésben foglalt feltételek szerint használja és üzemeltesse a 2/A jelű és a 3. számú termálkuta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felhatalmazza a polgármestert a határozat mellékletét képező szerződés aláírására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értelemszerű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0:00Z</dcterms:created>
  <dc:creator>oroszizsuzsanna</dc:creator>
  <dc:description/>
  <cp:keywords/>
  <dc:language>en-US</dc:language>
  <cp:lastModifiedBy>Lucza Alexandra</cp:lastModifiedBy>
  <cp:lastPrinted>2019-06-20T11:29:00Z</cp:lastPrinted>
  <dcterms:modified xsi:type="dcterms:W3CDTF">2019-07-25T08:02:00Z</dcterms:modified>
  <cp:revision>4</cp:revision>
  <dc:subject/>
  <dc:title/>
</cp:coreProperties>
</file>