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3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ályázat benyújtása a „szabadságkoncert” elnevezésű könnyűzenei program szervezéséhez szükséges támogatás elnyerésér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z </w:t>
      </w:r>
      <w:r>
        <w:rPr>
          <w:b/>
          <w:sz w:val="22"/>
          <w:szCs w:val="22"/>
        </w:rPr>
        <w:t>Szabadságkoncert” elnevezésű könnyűzenei program</w:t>
      </w:r>
      <w:r>
        <w:rPr>
          <w:sz w:val="22"/>
          <w:szCs w:val="22"/>
        </w:rPr>
        <w:t xml:space="preserve"> megvalósításáv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zzal, hogy a program  megvalósítása érdekében az Önkormányzat 10.000.000.-Ft vissza nem térítendő forrás elnyerésére pályázatot nyújtson be a </w:t>
      </w:r>
      <w:r>
        <w:rPr>
          <w:b/>
          <w:sz w:val="22"/>
          <w:szCs w:val="22"/>
        </w:rPr>
        <w:t>Szabadságkoncert” elnevezésű könnyűzenei program</w:t>
      </w:r>
      <w:r>
        <w:rPr>
          <w:sz w:val="22"/>
          <w:szCs w:val="22"/>
        </w:rPr>
        <w:t xml:space="preserve"> szervezéséhez szükséges támogatás elnyerésére című pályázati kiírás keretében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a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 (a pályázat benyújtásának határide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1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25T08:22:00Z</dcterms:modified>
  <cp:revision>4</cp:revision>
  <dc:subject/>
  <dc:title/>
</cp:coreProperties>
</file>