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liu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5/2019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0/2016. számú képviselő-testületi határozat módosítás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Képviselő-testület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A Képviselő-testület a </w:t>
      </w:r>
      <w:r>
        <w:rPr>
          <w:b/>
          <w:sz w:val="22"/>
          <w:szCs w:val="22"/>
        </w:rPr>
        <w:t>„</w:t>
      </w:r>
      <w:r>
        <w:rPr>
          <w:sz w:val="22"/>
          <w:szCs w:val="22"/>
        </w:rPr>
        <w:t>Pályázat benyújtása önkormányzat tulajdonú épületek energetikai korszerűsítése céljából „TOP- 3.2.1-15 kódszámú, az önkormányzati tulajdonban lévő épületállomány energetika felújításának megvalósítására, megújuló energiaforrások fokozott bevonásával, megyei területi szereplők részére” című pályázati konstrukció keretében” 80/2016. számú határozatának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) 1. pontját az alábbiak szerint módosítja: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1.</w:t>
        <w:tab/>
        <w:t>egyetért az Önkormányzati tulajdonú épületek energetikai korszerűsítését célzó, 189.965.836,-Ft összköltségű beruházás megvalósításával.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2. pontját az alábbiak szerint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2.</w:t>
        <w:tab/>
        <w:t>egyetért azzal, hogy az Önkormányzat a beruházás megvalósítása érdekében a TOP-3.2.1-15 kódszámú „Az önkormányzati tulajdonban lévő épületállomány energetikai felújításának megvalósítására, megújuló energiaforrások fokozott bevonásával, megyei területi szereplők részére”c. pályázati kiírás keretében „Kiskőrös Város Önkormányzatának épületenergetikai fejlesztési projektje” címmel a bruttó 139.965.836,- forint vissza nem térítendő pályázati forrás elnyerésére pályázatot nyújtson be..”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valami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3. pontját az alábbiak szerint módosítj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</w:t>
        <w:tab/>
        <w:t>egyetért azzal, hogy a beruházás megvalósítása érdekében az Önkormányzat saját forrásként további 50.000.000,- Ft-ot biztosítson”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>felkéri a polgármestert, hogy a költségvetési rendelet soron következő módosítását - a fentiek figyelembevételével - terjessze elő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nyi Adrienn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7:00Z</dcterms:created>
  <dc:creator>oroszizsuzsanna</dc:creator>
  <dc:description/>
  <cp:keywords/>
  <dc:language>en-US</dc:language>
  <cp:lastModifiedBy>Lucza Alexandra</cp:lastModifiedBy>
  <cp:lastPrinted>2019-06-20T11:29:00Z</cp:lastPrinted>
  <dcterms:modified xsi:type="dcterms:W3CDTF">2019-07-25T08:28:00Z</dcterms:modified>
  <cp:revision>4</cp:revision>
  <dc:subject/>
  <dc:title/>
</cp:coreProperties>
</file>