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–Opel Vivaro személyszállító gépkocsi- értékesítés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egyetért az Opel X83 Vivaro típusú (frsz.: KOT893, alvázszám: WOLJ7BHB67V616676, motorszám: M9RE780C028090) személyszállító gépkocsi Szabó József Gábor (lakcím: 6200. Kiskőrös, Bajcsy-Zyilinszki u. 56.) részére történő értékesítésével. </w:t>
      </w:r>
    </w:p>
    <w:p>
      <w:pPr>
        <w:pStyle w:val="Normal"/>
        <w:suppressAutoHyphens w:val="true"/>
        <w:ind w:left="36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Calibri"/>
          <w:sz w:val="22"/>
          <w:szCs w:val="22"/>
          <w:lang w:eastAsia="zh-CN"/>
        </w:rPr>
        <w:t>felhatalmazza a polgármestert, hogy a tulajdonjog átruházási szerződést határozat melléklete szerinti tartalommal megkösse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2019. augusztus 2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1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52:00Z</dcterms:modified>
  <cp:revision>4</cp:revision>
  <dc:subject/>
  <dc:title/>
</cp:coreProperties>
</file>