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ajdonosi hozzájárulás a Kiskőrös 2560 és 2562 hrsz-ú ingatlanok összevonásár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egyetért azzal, hogy a Kiskőrös belterület </w:t>
      </w:r>
      <w:r>
        <w:rPr>
          <w:sz w:val="22"/>
          <w:szCs w:val="22"/>
        </w:rPr>
        <w:t>2560 hrsz-ú 4644 m2 alapterületű, kivett középiskola rendeltetésű és a 2562 hrsz-ú 3100 m2 alapterületű, kivett kollégium rendeltetésű ingatlan a – határozat-tervezet mellékletét képező - Falusi László által készített 16/320/2019 számú változási vázrajz szerint összevonásra kerüljö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felhatalmazza a Kiskunhalasi Szakképzési Centrumot (6400 Kiskunhalas, Kazincy u. 5.), hogy Kiskőrös Város Önkormányzata </w:t>
      </w:r>
      <w:r>
        <w:rPr>
          <w:sz w:val="22"/>
          <w:szCs w:val="22"/>
        </w:rPr>
        <w:t>korlátozottan forgalomképes törzsvagyonát képező 1. pontban foglalt ingatlanok telekalakítási eljárását és annak ingatlan-nyilvántartásban történő átvezetését a Bács-Kiskun Megyei Kormányhivatal Kiskőrösi Járási Hivatal Földhivatali Osztálya előtt lefolytassa, vállalva annak valamennyi költségé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kapcsolódó további jognyilatkozato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3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54:00Z</dcterms:modified>
  <cp:revision>4</cp:revision>
  <dc:subject/>
  <dc:title/>
</cp:coreProperties>
</file>