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 xml:space="preserve">TULAJDONOSI HOZZÁJÁRULÁS </w:t>
      </w:r>
      <w:r>
        <w:rPr>
          <w:sz w:val="22"/>
          <w:szCs w:val="22"/>
          <w:lang w:val="hu-HU"/>
        </w:rPr>
        <w:t>A KISKŐRÖS 2560 ÉS 2562 HRSZ-Ú INGATLANOK ÖSSZEVONÁS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kőrös Város Önkormányzata a Kiskőrös 2560 hrsz-on nyilvántartott, természetben Kiskőrös, Árpád u. 20. szám alatti, kivett középiskola rendeltetésű ingatlanát a Képviselő-testület 142/2017. számú döntése alapján ingyenes vagyonkezelésbe adta a Kiskunhalasi Szakképzési Centrum részére a kapcsolódó oktatási, nevelési közfeladat ellátása céljábó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épviselő-testület a 148/2019. számú határozatával hozzájárult ahhoz, hogy a Kiskunhalasi Szakképzési Centrum az Innovációs és Technológiai Minisztérium támogatásával egy 1287 m2 alapterületű tornacsarnokot építsen az önkormányzati tulajdonú 2560 hrsz-ú ingatlan területén. Az előzetes tervek, valamint az illetékes építéshatósággal történt egyeztetések alapján a tornacsarnok épületének nem elegendő a jelenlegi 2560 hrsz-ú ingatlan területe. </w:t>
      </w:r>
    </w:p>
    <w:p>
      <w:pPr>
        <w:pStyle w:val="TextBody"/>
        <w:rPr/>
      </w:pPr>
      <w:r>
        <w:rPr>
          <w:sz w:val="22"/>
          <w:szCs w:val="22"/>
          <w:lang w:val="hu-HU"/>
        </w:rPr>
        <w:t>A tornacsarnok épületének fenti ingatlanon történő elhelyezéséhez szükséges a 2560 hrsz-ú 4644 m2 alapterületű, kivett középiskola rendeltetésű és a 2562 hrsz-ú 3100 m2 alapterületű, kivett kollégium rendeltetésű ingatlan összevonása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két ingatlan a nemzeti vagyonról szóló 2011. évi CXCVI. törvény 5. § b) pontja alapján az Önkormányzat korlátozottan forgalomképes törzsvagyonának részét képezi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önkormányzati vagyonról, a vagyon hasznosításáról szóló 26/2012 (XII. 19.) önk. rendelet 27. §-a alapján a korlátozottan forgalomképes törzsvagyonnal </w:t>
      </w:r>
      <w:r>
        <w:rPr>
          <w:sz w:val="22"/>
          <w:szCs w:val="22"/>
        </w:rPr>
        <w:t>történő gazdálkodás, az abban bekövetkező változások</w:t>
      </w:r>
      <w:r>
        <w:rPr>
          <w:sz w:val="22"/>
          <w:szCs w:val="22"/>
          <w:lang w:val="hu-HU"/>
        </w:rPr>
        <w:t>ról a képviselő-testület jogosult dönteni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intettel arra, hogy a 2560 hrsz-ú ingatlan, valamint 2562 hrsz-ú ingatlanon lévő kollégium épületének 2. és 3. emelete a Kiskunhalasi Szakképzési Centrum vagyonkezelésében van, telekalakítási eljárás lefolytatását követően szükségessé válik a telekalakítással létrejövő ingatlanon fennálló épületek ingatlan-nyilvántartásban történő feltüntetése, továbbá a vagyonkezelési szerződés mód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19. július 23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egyetért azzal, hogy a Kiskőrös belterület </w:t>
      </w:r>
      <w:r>
        <w:rPr>
          <w:sz w:val="22"/>
          <w:szCs w:val="22"/>
        </w:rPr>
        <w:t>2560 hrsz-ú 4644 m2 alapterületű, kivett középiskola rendeltetésű és a 2562 hrsz-ú 3100 m2 alapterületű, kivett kollégium rendeltetésű ingatlan a – határozat-tervezet mellékletét képező - Falusi László által készített 16/320/2019 számú változási vázrajz szerint összevonásra kerüljön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elhatalmazza a Kiskunhalasi Szakképzési Centrumot (6400 Kiskunhalas, Kazincy u. 5.), hogy Kiskőrös Város Önkormányzata </w:t>
      </w:r>
      <w:r>
        <w:rPr>
          <w:sz w:val="22"/>
          <w:szCs w:val="22"/>
        </w:rPr>
        <w:t>korlátozottan forgalomképes törzsvagyonát képező 1. pontban foglalt ingatlanok telekalakítási eljárását és annak ingatlan-nyilvántartásban történő átvezetését a Bács-Kiskun Megyei Kormányhivatal Kiskőrösi Járási Hivatal Földhivatali Osztálya előtt lefolytassa, vállalva annak valamennyi költség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kapcsolódó további jognyilatkozatok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2:00Z</dcterms:created>
  <dc:creator>torgyiktimea</dc:creator>
  <dc:description/>
  <cp:keywords/>
  <dc:language>en-US</dc:language>
  <cp:lastModifiedBy>Lucza Alexandra</cp:lastModifiedBy>
  <cp:lastPrinted>2017-09-19T14:27:00Z</cp:lastPrinted>
  <dcterms:modified xsi:type="dcterms:W3CDTF">2019-07-12T11:47:00Z</dcterms:modified>
  <cp:revision>8</cp:revision>
  <dc:subject/>
  <dc:title/>
</cp:coreProperties>
</file>