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2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július 25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10/2019. sz. Képv. test. hat.</w:t>
      </w:r>
    </w:p>
    <w:p>
      <w:pPr>
        <w:pStyle w:val="Normal"/>
        <w:jc w:val="both"/>
        <w:rPr/>
      </w:pPr>
      <w:r>
        <w:rPr>
          <w:sz w:val="22"/>
          <w:szCs w:val="22"/>
        </w:rPr>
        <w:t>A 0348/82 hrsz-on nyilvántartott, kivett út meghatározott területrészének tulajdonjog átruházása adásvétel útjá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hozzájárul Kiskőrös Város Önkormányzata tulajdonát képező Kiskőrös külterület 048/82 hrsz-on nyilvántartott kivett út rendeltetésű ingatlan területéből 94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erületrész Aszódi János részére történő értékesítéséhez 155.100,-Ft, azaz: Egyszázötvenötezer-egyszáz forint és 17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erületrész Bognár Árpád részére történő érétkesítéséhez 29.040,-Ft, azaz:Huszonkilencezer-negyven forint értékben, a határozat mellékletét képező telekalakítási és adásvételi szerződésben foglalt feltételekkel,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felhatalmazza polgármestert a határozat mellékletét képező adásvételi szerződés aláírására, továbbá az adásvétellel kapcsolatos jognyilatkozatok megtételére, valamint a tulajdonjog ingatlan-nyilvántartásban történő átvezetésére.</w:t>
      </w:r>
    </w:p>
    <w:p>
      <w:pPr>
        <w:pStyle w:val="Listaszerbekezds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 New Roman" w:cs="Time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55:00Z</dcterms:created>
  <dc:creator>oroszizsuzsanna</dc:creator>
  <dc:description/>
  <cp:keywords/>
  <dc:language>en-US</dc:language>
  <cp:lastModifiedBy>Lucza Alexandra</cp:lastModifiedBy>
  <cp:lastPrinted>2019-06-20T11:29:00Z</cp:lastPrinted>
  <dcterms:modified xsi:type="dcterms:W3CDTF">2019-07-25T08:57:00Z</dcterms:modified>
  <cp:revision>3</cp:revision>
  <dc:subject/>
  <dc:title/>
</cp:coreProperties>
</file>