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tulajdonú 1556 hrsz-ú kivett közterület meghatározott részének átminősí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ának kizárólagos tulajdonában lévő, Kiskőrös belterületi 1556 hrsz-on nyilvántartott, kivett közterület rendeltetésű, 63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ből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észt forgalomképtelen törzsvagyoni körből forgalomképes üzleti vagyonná átminősíti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Kiskőrös Járási Hivatal Földhivatali Osztálya előtt az 1556 és 1375 hrsz-ú ingatlanok határrendezése tárgyában az 16/288/2019 számú változási vázrajz alapján a telekalakítási eljárás lefolytatására, a kapcsolódó dokumentumok, jognyilatkozatok aláírásár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 ért azzal, hogy az eljárás lefolytatásával összefüggő valamennyi költséget Ráduly Sándor és Rádulyné dr. Petrányi Júlia viseljen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8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9:02:00Z</dcterms:modified>
  <cp:revision>3</cp:revision>
  <dc:subject/>
  <dc:title/>
</cp:coreProperties>
</file>