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901/9 hrsz-ú, természetben Kiskőrös, Délibáb u. 65. szám alatti Önkormányzati tulajdonú ingatlan értékesítésére történő kijelölés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pályázat útján történő értékesítésre jelöli ki Kiskőrös Város Önkormányzata üzleti vagyonát képező, Kiskőrös belterület 4901/9 hrsz-ú, 8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természetben Kiskőrös, Délibáb u. 65. szám alatti 2 szoba komfortos lakást, az induló árat 5.000.000,-Ft összegben állapítja me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i eljárás lefolytatásár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2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9:04:00Z</dcterms:modified>
  <cp:revision>3</cp:revision>
  <dc:subject/>
  <dc:title/>
</cp:coreProperties>
</file>