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elléklet a       /2019. számú Képviselő-testületi határozathoz</w:t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Telekalakítási és adásvételi szerződés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 xml:space="preserve">KISKŐRÖS VÁROS ÖNKORMÁNYZAT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székhely: 6200. Kiskőrös, Petőfi tér 1. sz., adószám: 15724784-2-03, statisztikai számjel: 15724784-8411-321-03, képviseli: Domonyi László polgármester), mint tulajdonos szerződő fél és eladó, valam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SZÓDI JÁNOS </w:t>
      </w:r>
      <w:r>
        <w:rPr>
          <w:sz w:val="22"/>
          <w:szCs w:val="22"/>
        </w:rPr>
        <w:t>(születési név:, születési hely:, születési idő:, an:, személyi azonosító:, állampolgárság: magyar, adóazonosító jel:, agrárkamarai azonosító:) sz. alatti lakos tulajdonos szerződő fél és vevő, 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ODNÁR ÁRPÁD </w:t>
      </w:r>
      <w:r>
        <w:rPr>
          <w:sz w:val="22"/>
          <w:szCs w:val="22"/>
        </w:rPr>
        <w:t>(születési név:, születési hely:, születési idő:, an:, személyi azonosító:, állampolgárság: magyar, adóazonosító jel:, agrárkamarai azonosító:) sz. alatti lakos tulajdonos szerződő fél és vevő között az alábbi tartalomm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./ Az ingatlan-nyilvántartási adatokból megállapítják a felek, hogy a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iskőrös, külterület, 0348/8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rsz-ú</w:t>
      </w:r>
      <w:r>
        <w:rPr>
          <w:sz w:val="22"/>
          <w:szCs w:val="22"/>
        </w:rPr>
        <w:t xml:space="preserve">, kivett út megnevezésű, 1644 m2 ingatlan 1/1 hányadban Kiskőrös Város Önkormányzata tulajdona,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külterület, 0348/85 hrsz-ú, </w:t>
      </w:r>
      <w:r>
        <w:rPr>
          <w:sz w:val="22"/>
          <w:szCs w:val="22"/>
        </w:rPr>
        <w:t xml:space="preserve">”címképzés alatt” szőlő művelési ágú, 1-9029 m2, 66,22 Ak. ingatlan 1/1 hányadban Aszódi János tulajdona,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külterület, 0348/92 hrsz-ú, </w:t>
      </w:r>
      <w:r>
        <w:rPr>
          <w:sz w:val="22"/>
          <w:szCs w:val="22"/>
        </w:rPr>
        <w:t xml:space="preserve">szőlő művelési ágú, 1733 m2, 6,03 Ak. ingatlan 1/1 hányadban Aszódi János tulajdona,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külterület, 0348/11 hrsz-ú, </w:t>
      </w:r>
      <w:r>
        <w:rPr>
          <w:sz w:val="22"/>
          <w:szCs w:val="22"/>
        </w:rPr>
        <w:t xml:space="preserve">szántó művelési ágú, 1606 m2, 1,67 Ak. ingatlan 1/1 hányadban Bognár Árpád tulajdona,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külterület, 0348/94 hrsz-ú, </w:t>
      </w:r>
      <w:r>
        <w:rPr>
          <w:sz w:val="22"/>
          <w:szCs w:val="22"/>
        </w:rPr>
        <w:t>szántó művelési ágú, 6844 m2, 9,03 Ak. ingatlan 1/1 hányadban Bognár Árpád tulajdona. Az ingatlanok tulajdoni lapján bejegyzésre került Kiskőrös Város Jegyzője javára a telekalakítási eljárás megindítása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/ Szerződő felek megállapodnak, hogy Kiskőrös Város Önkormányzata tulajdonát képező 0348/82 hrsz-ú kivett út ingatlan területéből a 16/556/2018. számú változási vázrajz szerint összesen 1116 m2 földrészletből 940 m2 beolvad Aszódi János tulajdonát képező 0348/92 hrsz-ú ingatlanának területébe, és 176 m2 beolvad Bognár Árpád tulajdonát képező 0348/94 hrsz-ú ingatlanának területébe. Szerződő felek kijelentik, hogy jóváhagyólag aláírták a 16/556/2018. számú változási vázrajz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/ Szerződő felek megállapodnak, hogy Kiskőrös Város Önkormányzata, mint eladó teher-, per- és igénymentesen átruházza Aszódi János vevő részére a </w:t>
      </w:r>
      <w:r>
        <w:rPr>
          <w:b/>
          <w:sz w:val="22"/>
          <w:szCs w:val="22"/>
        </w:rPr>
        <w:t>Kiskőrös, belterület, 0348/82 hrsz-ú</w:t>
      </w:r>
      <w:r>
        <w:rPr>
          <w:sz w:val="22"/>
          <w:szCs w:val="22"/>
        </w:rPr>
        <w:t xml:space="preserve"> kivett út megnevezésű, 1644 m2 ingatlan területéből a 16/556/2018. számú változási vázrajz szerint 940 m2 felépítmény nélküli ingatlanrész tulajdonjogát, vevő az átruházást a felek által kölcsönösen elfogadott 155.100.-Ft (egyszázötvenötezer-egyszáz forint) vételárfizetéssel elfogadja, a megvásárolt 940 m2 terület, továbbá Aszódi János tulajdonát képező 0348/85 hrsz-ú szőlő 1-9029 m2 területe beolvad a 0348/92 hrsz-ú ingatlan területébe, és 2-1702 m2, 75,52 Ak. szőlő művelési ágú ingatlanként Aszódi János tulajdonába kerül 1/1 részben telekalakítás, eredeti szerzés és adásvétel jogcímén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4./ Szerződő felek megállapodnak, hogy Kiskőrös Város Önkormányzata, mint eladó teher-, per- és igénymentesen átruházza Bognár Árpád vevő részére a </w:t>
      </w:r>
      <w:r>
        <w:rPr>
          <w:b/>
          <w:sz w:val="22"/>
          <w:szCs w:val="22"/>
        </w:rPr>
        <w:t>Kiskőrös, belterület, 0348/82 hrsz-ú</w:t>
      </w:r>
      <w:r>
        <w:rPr>
          <w:sz w:val="22"/>
          <w:szCs w:val="22"/>
        </w:rPr>
        <w:t xml:space="preserve"> kivett út megnevezésű, 1644 m2 ingatlan területéből a 16/556/2018. számú változási vázrajz szerint 176 m2 felépítmény nélküli ingatlanrész tulajdonjogát, vevő az átruházást a felek által kölcsönösen elfogadott 29.040.-Ft (huszonkilencezer-negyven forint) vételárfizetéssel elfogadja, a megvásárolt 176 m2 terület, továbbá Bognár Árpád tulajdonát képező 0348/11 hrsz-ú szántó 1606 m2 területe beolvad a 0348/94 hrsz-ú ingatlan területébe, és 7020 m2, 9,27 Ak. szántó művelési ágú ingatlanként Bognár Árpád tulajdonába kerül 1/1 részben telekalakítás, eredeti szerzés és adásvétel jogcímé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Kiskőrös Város Önkormányzata                Aszódi János                  Bognár Árpád                    Dr. Pál Györ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/ Szerződő felek megállapítják, hogy az általános forgalmi adóról szóló törvény alapján a fenti vételár mentes az általános forgalmi adó al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állapodnak szerződő felek, hogy vevők a jelen adásvételi szerződés aláírásával egyidejűleg kötelesek a 155.100-Ft és 29.040.-Ft összegű vételárat az eladó Kereskedelmi &amp; Hitel Banknál vezetett 10400621-00027753-00000008 számú számlájára átuta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/ Kiskőrös Város Önkormányzata, mint eladó az átruházott ingatlanrészre megadja a feltétlen és visszavonhatatlan bejegyzési engedélyt Aszódi János és Bognár Árpád tulajdonjogának ingatlan-nyilvántartási bejegyzéséhez adásvétel jogcímé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/ Kiskőrös Város Képviselő-testülete a 14/2019. sz. határozattal hozzájárult az 1116 m2 út ingatlanrész útmegszüntetéséhez, valamint a telekalakítási eljárás keretében történő beolvasztásához, és a területet forgalomképes üzleti vagyonná minősítette. Az önkormányzat képviselője kijelenti, hogy a jelen szerződés tárgyát képező ingatlan értékesítése nem ütközik a nemzeti vagyonról szóló </w:t>
      </w:r>
      <w:r>
        <w:rPr>
          <w:bCs/>
          <w:sz w:val="22"/>
          <w:szCs w:val="22"/>
        </w:rPr>
        <w:t xml:space="preserve">2011. évi CXCVI. törvény rendelkezéseibe, és a magyar állam a nemzeti vagyonról szóló törvény alapján nem rendelkezik elővásárlási joggal. </w:t>
      </w:r>
      <w:r>
        <w:rPr>
          <w:sz w:val="22"/>
          <w:szCs w:val="22"/>
        </w:rPr>
        <w:t>Kiskőrös Város Képviselő-testülete a ……..…./2019. sz. határozattal hozzájárult az 1116 m2 út ingatlanrész elidegenítéséhez, és felhatalmazta a Domonyi László polgármestert a telekalakítási és adásvételi szerződés aláírásár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8./ Szerződő felek megállapodnak, hogy eladó átruházza a birtoklási jogot, vevők a megvásárolt 1116 m2 ingatlanrészt a vételár megfizetés napját követő napon saját tulajdon jogcímén birtokba vehetik, a birtokba vétel napjától viselik a terheket és szedik a hasznoka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/ A szerződéssel kapcsolatos költségeket a vevők viselik. Vevők aláírták az ingatlan vagyonszerzés bejelentésére vonatkozó B400 Nav adatlapo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/ Vevők kijelentik, hogy cselekvőképes magyar állampolgárok, ügyleti képességük nem áll korlátozás alatt. Kiskőrös Város Önkormányzata eladó jogi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/ Szerződő felek a jelen okirat elkészítésére, és ellenjegyzésére ügyvédi megbízást adnak dr. Pál György ügyvéd (6200. Kiskőrös, Petőfi tér 9. 1. em 2. sz.) részére. Szerződő felek kijelentik, hogy egyéb kérdést a szerződésben rögzíteni nem kívánnak, nem kérik az ügyvédi tényvázlat külön okiratba történő felvételét, ezért a jelen szerződés egyben tényvázlatként is szolgál. Az okiratot ellenjegyző ügyvéd a megbízás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/ Vevők a jelen szerződéssel kapcsolatos földhivatali eljárásban meghatalmazást adnak dr. Pál György ügyvéd részére. Az okiratot ellenjegyző ügyvéd a meghatalmazás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/ Vevők kijelentik, hogy földművesek. Vevők az Fftv. 13.§.(1) bekezdése alapján vállalják, hogy a föld használatát másnak nem engedik át, azt maguk használják, és ennek során eleget tesznek a földhasznosítási kötelezettségüknek, a földet a tulajdonszerzés időpontjától számított 5 évig más célra nem hasznosít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k az Fftv. 14.§.(1) és (2) alapján kijelentik, hogy nincs földhasználattal kapcsolatos jogerősen megállapított és fennálló díj-, vagy egyéb tartozásuk és velük szemben a szerzést megelőző 5 éven belül nem állapították meg, hogy a szerzési korlátozások megkerülésére irányuló jogügyletet kötö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k az Fftv. 16.§.(1) és (2) bekezdés alapján kijelentik, hogy a már tulajdonukban, és haszonélvezetükben lévő föld területnagyságának beszámításával a 300 hektár földszerzési maximumot nem érik el, a már birtokukban lévő föld területnagyságának a beszámításával az 1200 hektár birtokmaximumot nem érik el. Vevők kijelentik, hogy a tulajdonukban álló részarány-tulajdon összesített aranykorona értéke mennyiségének huszada és a már tulajdonukban és haszonélvezetükben álló, továbbá a megszerzésre kerülő földterület hektárban kifejezett térmértékének együttes összege nem több mint 3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Kiskőrös Város Önkormányzata               Aszódi János                  Bognár Árpád                    Dr. Pál György</w:t>
      </w:r>
    </w:p>
    <w:p>
      <w:pPr>
        <w:pStyle w:val="NormlWeb"/>
        <w:shd w:fill="FFFFFF" w:val="clear"/>
        <w:spacing w:before="0" w:after="0"/>
        <w:ind w:right="113" w:hanging="0"/>
        <w:jc w:val="both"/>
        <w:rPr/>
      </w:pPr>
      <w:r>
        <w:rPr>
          <w:sz w:val="22"/>
          <w:szCs w:val="22"/>
        </w:rPr>
        <w:t xml:space="preserve">14./ A felek kijelentik, hogy az eljáró ügyvédtől tájékoztatást kaptak arról, hogy a pénzmosási törvény (Pmt) alapján ügyfél-átvilágítási kötelezettség terheli a felek vonatkozásában. </w:t>
      </w:r>
      <w:r>
        <w:rPr>
          <w:color w:val="000000"/>
          <w:sz w:val="22"/>
          <w:szCs w:val="22"/>
        </w:rPr>
        <w:t xml:space="preserve">A jelen szerződés aláírásával a felek kifejezetten hozzájárulnak, hogy az okiratszerkesztő ügyvéd a személyi adataikat tartalmazó okmányaikról fénymásolatot készítsen.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Az el</w:t>
      </w:r>
      <w:r>
        <w:rPr>
          <w:color w:val="000000"/>
          <w:sz w:val="22"/>
          <w:szCs w:val="22"/>
        </w:rPr>
        <w:t>járó ügyvédtől tájékoztatást kaptunk, hogy adataink kizárólag jelen szerződés teljesítésével összefüggésben kerülnek felhasználásra, a</w:t>
      </w:r>
      <w:r>
        <w:rPr>
          <w:color w:val="000000"/>
          <w:sz w:val="22"/>
          <w:szCs w:val="22"/>
          <w:shd w:fill="FFFFFF" w:val="clear"/>
        </w:rPr>
        <w:t xml:space="preserve"> szerződésben rögzített személyes adatokat az okiratszerkesztő ügyvéd a megbízásból eredő jogi kötelezettség teljesítése végett kezeli, illetve az ügyfelekkel való kapcsolattartásra szolgáló adatokkal a felek hozzájárulása alapján e célból rendelkezhet. Az adatok kizárólag a jelen szerződéssel kapcsolatos eljárásban haszn</w:t>
      </w:r>
      <w:r>
        <w:rPr>
          <w:rStyle w:val="Textexposedshow"/>
          <w:color w:val="000000"/>
          <w:sz w:val="22"/>
          <w:szCs w:val="22"/>
          <w:shd w:fill="FFFFFF" w:val="clear"/>
        </w:rPr>
        <w:t xml:space="preserve">álhatók fel, és a jogszabályban előírt irattárazási ideig tárolhatók. A felek hozzájárulásukat adják a szerződésben rögzített adataik, valamint a </w:t>
      </w:r>
      <w:r>
        <w:rPr>
          <w:color w:val="000000"/>
          <w:sz w:val="22"/>
          <w:szCs w:val="22"/>
          <w:shd w:fill="FFFFFF" w:val="clear"/>
        </w:rPr>
        <w:t xml:space="preserve">kapcsolattartásra szolgáló adatok jogszabályi keretek közötti kezeléséhez. </w:t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szerződést aláíró felek kijelentik, hogy a szerződés megkötése során saját nevükben járnak el és kijelentik, hogy személyes adataik rögzítéséhez hozzájárulna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/ A jelen szerződésben nem szabályozott kérdések tekintetében a Polgári Törvénykönyvről szóló 2013. évi V. törvény vonatkozó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/ Szerződő felek közös kérelemmel fordulnak a Kiskőrösi Járási Hivatal Földhivatali Osztályá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Kérjük, hogy a 16/556/2018. sz. változási vázrajz szerinti változás átvezetésével Kiskőrös Város Önkormányzata tulajdonában álló kiskőrösi </w:t>
      </w:r>
      <w:r>
        <w:rPr>
          <w:b/>
          <w:sz w:val="22"/>
          <w:szCs w:val="22"/>
        </w:rPr>
        <w:t>0348/82</w:t>
      </w:r>
      <w:r>
        <w:rPr>
          <w:sz w:val="22"/>
          <w:szCs w:val="22"/>
        </w:rPr>
        <w:t xml:space="preserve"> hrsz-ú ingatlan területének módosítását 528 m2-re, a 0348/82 hrsz-ú út ingatlanból megvásárolt 940 m2 terület, továbbá a 0348/85 hrsz-ú szőlő 1-9029 m2 területe beolvad a </w:t>
      </w:r>
      <w:r>
        <w:rPr>
          <w:b/>
          <w:sz w:val="22"/>
          <w:szCs w:val="22"/>
        </w:rPr>
        <w:t>0348/92</w:t>
      </w:r>
      <w:r>
        <w:rPr>
          <w:sz w:val="22"/>
          <w:szCs w:val="22"/>
        </w:rPr>
        <w:t xml:space="preserve"> hrsz területébe, és 2-1702 m2, 75,52 Ak. szőlő művelési ágú ingatlanként Aszódi János tulajdonába kerül 1/1 részben telekalakítás, eredeti szerzés és adásvétel jogcímén, a 0348/82 hrsz-ú út ingatlanból megvásárolt 176 m2 terület, továbbá a 0348/11 hrsz-ú szántó 1606 m2 területe beolvad a </w:t>
      </w:r>
      <w:r>
        <w:rPr>
          <w:b/>
          <w:sz w:val="22"/>
          <w:szCs w:val="22"/>
        </w:rPr>
        <w:t>0348/94</w:t>
      </w:r>
      <w:r>
        <w:rPr>
          <w:sz w:val="22"/>
          <w:szCs w:val="22"/>
        </w:rPr>
        <w:t xml:space="preserve"> hrsz-ú ingatlan területébe, és 7020 m2, 9,27 Ak. szántó művelési ágú ingatlanként Bognár Árpád tulajdonába kerül 1/1 részben telekalakítás, eredeti szerzés és adásvétel jogcímé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erződő felek egyezően kijelentik, hogy a jelen szerződést, mint akaratukkal mindenben megegyezőt, az okiratot ellenjegyző ügyvéd előtt jóváhagyólag aláírták, és kijelentik, hogy Kiskőrös Város Önkormányzata kettő, Vevők egy-egy eredeti aláírású adásvételi szerződést átve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, 2019. júli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szódi János</w:t>
        <w:tab/>
        <w:t>Bognár Árpád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ulajdonos szerződő fél és vevő</w:t>
        <w:tab/>
        <w:t>tulajdonos szerződő fél és vev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, 2019. júli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onyi László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skőrös Város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adó képvisel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óló 26/2012. (XII. 19.) önk. rendelet 11. § (2) b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apján ellenjegyz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Turán Cs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Ügyvédi ellenjegyzés:</w:t>
      </w:r>
    </w:p>
    <w:p>
      <w:pPr>
        <w:pStyle w:val="TextBody"/>
        <w:tabs>
          <w:tab w:val="clear" w:pos="708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  <w:t>Alulírott dr. Pál György ügyvéd (kamarai azonosító: 36066654) az okiratot ellenjegyzem, aláírásommal igazolom, hogy jelen okirat mindenben megfelel a hatályos jogszabályi rendelkezéseknek, a szerződő felek kinyilvánított akaratának és tanúsítom az aláírások valódiságá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iskőrös, 2019. július ......</w:t>
      </w:r>
    </w:p>
    <w:p>
      <w:pPr>
        <w:pStyle w:val="Normal"/>
        <w:jc w:val="both"/>
        <w:rPr/>
      </w:pPr>
      <w:r>
        <w:rPr>
          <w:sz w:val="18"/>
          <w:szCs w:val="18"/>
        </w:rPr>
        <w:t>Kiskőrös, 2019. július 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93" w:leader="none"/>
      </w:tabs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Textexposedshow">
    <w:name w:val="text_exposed_show"/>
    <w:qFormat/>
    <w:rPr>
      <w:rFonts w:cs="Times New Roman"/>
    </w:rPr>
  </w:style>
  <w:style w:type="character" w:styleId="Highlightnode">
    <w:name w:val="highlightnod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7:44:00Z</dcterms:created>
  <dc:creator>Dr. Pál György</dc:creator>
  <dc:description/>
  <cp:keywords/>
  <dc:language>en-US</dc:language>
  <cp:lastModifiedBy>Lucza Alexandra</cp:lastModifiedBy>
  <cp:lastPrinted>2017-05-04T08:38:00Z</cp:lastPrinted>
  <dcterms:modified xsi:type="dcterms:W3CDTF">2019-07-12T11:46:00Z</dcterms:modified>
  <cp:revision>5</cp:revision>
  <dc:subject/>
  <dc:title>ADÁSVÉTELI   SZERZŐDÉS</dc:title>
</cp:coreProperties>
</file>