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június 19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ÁLYÁZAT BENYÚJTÁSA 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„TOP-1.4.1-19 KÓDSZÁMÚ,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ölcsődei férőhelyek kialakítása, bővítése</w:t>
      </w:r>
      <w:r>
        <w:rPr>
          <w:b/>
          <w:sz w:val="22"/>
          <w:szCs w:val="22"/>
        </w:rPr>
        <w:t>” CÍMŰ PÁLYÁZATI KONSTRUKCI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9. április 01. napján megjelent Magyarország Kormányának felhívása, melynek célja az önkormányzatok, az egyházak, a nonprofit szervezetek, továbbá az önkormányzati többségi tulajdonú vállalkozások számára, a gyermekjóléti alapellátások közül a bölcsődei ellátási formákhoz (bölcsőde, mini bölcsőde, családi bölcsőde) való hozzáférés javítása és az általuk nyújtott szolgáltatások minőségi fejlesztése érdekében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7. január 1-jétől hatályba lépett jogszabályi változások eredményeként minden olyan településen kötelező önkormányzati feladat a bölcsődei ellátást nyújtó intézmények, szolgáltatások valamely formájának biztosítása – önállóan, társulásban, vagy ellátási szerződés útján –, ahol a 3 év alatti gyermekek száma meghaladja a 40 főt, vagy legalább 5 kisgyermek tekintetében erre igény jelentkezi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bölcsődei nevelés középpontjában a kisgyermek és közvetett módon a kisgyermeket nevelő családok állnak. A bölcsődei nevelés célja, hogy a kisgyermekek elsajátítsák azokat a készségeket, képességeket, amelyek segítik őket abban, hogy hatékonyan és kiegyensúlyozottan viselkedjenek saját kulturális környezetükben és sikeresen alkalmazkodjanak annak változásaih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len Felhívás a gyermekjóléti alapellátások közül a bölcsődei ellátási formákhoz (bölcsőde, mini bölcsőde, családi bölcsőde) való hozzáférés javítását és a bölcsődei ellátási formák által nyújtott szolgáltatások minőségi fejlesztését segíti elő, ezáltal hozzájárulva a kisgyermeket nevelők munkavállalásának támogatásához, a családok segítéséhez, különösen a leghátrányosabb helyzetű térségekben lévő gyermekek minél korábbi életkorban történő megsegítéséhe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ön és a közvetlen környezetében élő 0-3 év közötti korosztály száma igen magas, a városban másik bölcsőde nem működik, így jelentős mértékű az igény az Árpád utcai bölcsőde által biztosított szolgáltatás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pályázati kiírás tartalmi és formai követelményeit és a bölcsőde infrastrukturális állapotát figyelembe véve pályázatot nyújthat be az Árpád úti bölcsőde bővítésére, fejlesz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i kérelmek benyújtására 2019. május 31-től 2019. június 27-ig, valamint 2019. június 28-tól 2019. július 31-ig lehetséges között van lehetőség, online módon elektronikus kitöltő programon kereszt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 alapján a támogatás intenzitása 100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ényelhető vissza nem térítendő támogatás maximális összege bruttó 400.000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feladatok megvalósítását célzó projekt teljes költségvetése várhatóan bruttó 140.000.000,- Ft, amelyből a támogatás mértéke 122.222.000,-Ft. </w:t>
        <w:tab/>
        <w:t>A fenti célok megvalósítása érdekében az Önkormányzat a projekthez kapcsolódó műszaki, szakmai előkészítő tevékenységeket megkezdte, amelyekhez saját forrás biztosítása szükséges Az elsődleges tervek és költségbecslések alapján a szükséges önerő mértéke 17.778.000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6/2015. számú határozatával döntött együttműködési megállapodás megkötéséről a Bács- Kiskun Megyei Önkormányzattal a Bács- Kiskun 2020 területfejlesztési programhoz kapcsolódó fejlesztési programok illetve projektek előkészítésének és megvalósításának összehangolása, a fejlesztési források felhasználási hatékonyságának növelése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4-2020 programozási időszakban az egyes európai uniós alapokból származó támogatások felhasználásának rendjéről szóló 272/2014. (XI. 5.) Kormányrendelet szerint a Települési Önkormányzat Terület- és Településfejlesztési Operatív Program keretében megvalósítandó projektjei esetében ez az együttműködés a projektek előkészítése illetve megvalósítása során egyaránt folytatódik. A projektmenedzsment és a projekt előkészítési feladatokban a Bács-Kiskun Megyei Önkormányzat 100 %-os tulajdonában lévő Bács-Kiskun Megyei Területfejlesztési Nonprofit Kft. lesz a partnere a települési önkormányzatoknak. Az együttműködés konzorciumi formában valósulhat meg az érvényben lévő szabályozás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figyelembevételével javaslom, hogy a Képviselő-testület a TOP-1.4.1-19 kódszámú pályázat során megítélhető támogatás elnyerése és a Kiskőrösi bölcsőde bővítése érdekében a határozat-tervezet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kőrös, 2019. május 11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Domonyi László s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</w:t>
        <w:tab/>
        <w:t xml:space="preserve">   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  <w:t>HATÁROZAT-TERVEZE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 Egészségügyi, Gyermekjóléti és Szociális Intézmény Bölcsődéjében történő 140.000.000, - forint összköltségű beruházás megvalósításával a Kiskőrösi bölcsőde bővítése, fejlesztése érdekéb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z Önkormányzat a beruházás megvalósítása érdekében a TOP-1.4.1-19 kódszámú „Bölcsődei férőhelyek kialakítása, bővítése” c. pályázati kiírás keretében  bruttó 122.000.000,- forint vissza nem térítendő pályázati forrás elnyerésére pályázatot nyújtson b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17.778.000,- Ft-ot biztosítson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konzorciumot hozzon létre a Bács-Kiskun Megyei Területfejlesztési Nonprofit Kft-vel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folyamatos, ill. 2019. július 31. (a pályázat benyújtásának határidej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7:00Z</dcterms:created>
  <dc:creator>P. HIV. Kiskőrös</dc:creator>
  <dc:description/>
  <cp:keywords/>
  <dc:language>en-US</dc:language>
  <cp:lastModifiedBy>Lucza Alexandra</cp:lastModifiedBy>
  <cp:lastPrinted>2016-03-10T13:40:00Z</cp:lastPrinted>
  <dcterms:modified xsi:type="dcterms:W3CDTF">2019-06-11T08:16:00Z</dcterms:modified>
  <cp:revision>4</cp:revision>
  <dc:subject/>
  <dc:title>KISKŐRÖS VÁROS POLGÁRMESTERE</dc:title>
</cp:coreProperties>
</file>