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június 19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172/2017.sz. SZÁMÚ KÉPVISELŐ-TESTÜLETI HATÁROZAT MÓDOSÍTÁSA</w:t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A Képviselő-testület a 172/2017. számú határozatával döntött a Kiskőrösi Petőfi Birkózó Klub, természetben a 6200</w:t>
      </w:r>
      <w:r>
        <w:rPr>
          <w:sz w:val="22"/>
          <w:szCs w:val="22"/>
        </w:rPr>
        <w:t xml:space="preserve"> </w:t>
      </w:r>
      <w:r>
        <w:rPr>
          <w:rFonts w:eastAsia="Calibri"/>
          <w:kern w:val="2"/>
          <w:sz w:val="22"/>
          <w:szCs w:val="22"/>
        </w:rPr>
        <w:t>Kiskőrös, Thököly u. 15. szám alatti volt iskolaépület felújítását és korszerűsítését célzó pályázat megvalósításáról, illetve ehhez kapcsolódó önerő biztosításáról.</w:t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kern w:val="2"/>
          <w:sz w:val="22"/>
          <w:szCs w:val="22"/>
        </w:rPr>
        <w:t>A Képviselő-testület döntését követően megkezdtük a projekt megvalósításához kapcsolódó tevékenységeket; így többek között a tervezői feladatok ellátásnak megrendelését, az elmúlt évek drasztikus kivitelezői árainak emelkedését figyelembe véve, valamint a 2019-es évben tervezett energetikai megtakarítást célzó TOP- 3.2.1-es projekt magas kivitelezői költségeit figyelembe véve közbeszerzési eljárás köteles tevékenység lesz a kivitelező kiválasztása. Mindezen indokok alapján további 5.000.000,-Ft önerő bevonása szükséges a projekt megvalósításához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/>
          <w:kern w:val="2"/>
          <w:sz w:val="22"/>
          <w:szCs w:val="22"/>
        </w:rPr>
        <w:t xml:space="preserve">A Képviselő-testület korábbi döntésében az előkészítési tevékenységek megvalósítása érdekében </w:t>
      </w:r>
      <w:r>
        <w:rPr>
          <w:sz w:val="22"/>
          <w:szCs w:val="22"/>
        </w:rPr>
        <w:t>2.373.111,-</w:t>
      </w:r>
      <w:r>
        <w:rPr>
          <w:rFonts w:eastAsia="Calibri"/>
          <w:kern w:val="2"/>
          <w:sz w:val="22"/>
          <w:szCs w:val="22"/>
        </w:rPr>
        <w:t>Ft- nyi önerőt különített el, a 2017. évi költségvetés terhére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ból és a saját forrásból az épület cseréplécezésének és cseréphéjazatának teljeskörű cseréje, a meglévő járda rekonstrukciója valamint az épület villanyszerelési munkálatainak (Lámpahelyek, kapcsolók, dugaljak kialakítása, horony és fészekvésésekkel, védőcsövekkel, kötő- és szerelvénydobozokkal, kiselosztókkal, annak szerelési anyagaival, fali és mennyezeti lámpatestekkel) korszerűsítése valósulhat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feladatok megvalósítását célzó projekt teljes költségvetése várhatóan bruttó 27.373.111,- Ft, amelyből a támogatás mértéke 20.000.000,-Ft. </w:t>
        <w:tab/>
        <w:t>Az elsődleges tervek és költségbecslések alapján a szükséges önerő mértéke 7.373.111.000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ürgősséggel történő benyújtás indoka, hogy a szükséges módosított tervezői költségbecslés a napokban állt csak rendelkezésünkr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figyelembevételével javaslom, hogy a Képviselő-testület a Kiskőrösi Petőfi Birkózó Klub további munkájának segítése illetve a Thököly u. 15. szám alatti, volt iskolaépület felújítása érdekében a határozat-tervezetben foglaltak szerint döntsön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Kiskőrös, 2019. június 13.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polgár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HATÁROZAT-</w:t>
      </w:r>
      <w:r>
        <w:rPr>
          <w:b/>
          <w:bCs/>
          <w:caps/>
          <w:sz w:val="22"/>
          <w:szCs w:val="22"/>
        </w:rPr>
        <w:t>terv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Képviselő-testület a „A Kiskőrösi Petőfi Birkózó Klub 2017. évi létesítmény fejlesztési projektje” 172/2017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ab/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6200 Kiskőrös, Thököly u. 15. szám alatti 3740 hrsz-ú önkormányzati tulajdonú ingatlan korszerűsítését célzó, 27.373.111,-Ft összköltségű beruházás megvalósításával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lam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4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azzal, hogy a beruházás megvalósítása érdekében az Önkormányzat saját forrásként további 5.000.000,- Ft-ot, azaz mindösszesen 7.373.111,-Ft-ot biztosítson.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Ennek megfelelően a 172/2017. sz. Képviselő- testületi határozat a módosításokkal egységes szerkezetben, a következőket tartalmazza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egyetért </w:t>
      </w:r>
      <w:r>
        <w:rPr>
          <w:iCs/>
          <w:sz w:val="22"/>
          <w:szCs w:val="22"/>
        </w:rPr>
        <w:t>6200 Kiskőrös, Thököly u. 15. szám alatti 3740 hrsz-ú önkormányzati tulajdonú ingatlan</w:t>
      </w:r>
      <w:r>
        <w:rPr>
          <w:sz w:val="22"/>
          <w:szCs w:val="22"/>
        </w:rPr>
        <w:t xml:space="preserve"> korszerűsítését célzó, 27.373.111,-Ft összköltségű beruházás megvalósításáva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ozzájárul ahhoz, hogy Kiskőrös Város Önkormányzata a 6200 Kiskőrös, Thököly u. 15. szám alatti ingatlan rekonstrukcióját célzó projektet, mint Kedvezményezett megvalósítsa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hozzájárul ahhoz, hogy az Önkormányzat a 6200 Kiskőrös, Thököly u. 15. szám alatti 3740 hrsz- ú ingatlant a 15 éves időtartamra sportcélra használja.</w:t>
      </w:r>
    </w:p>
    <w:p>
      <w:pPr>
        <w:pStyle w:val="Normal"/>
        <w:autoSpaceDE w:val="false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5.000.000,- Ft-ot, azaz mindösszesen 7.373.111,-Ft-ot biztosítson.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megvalósítással kapcsolatos valamennyi szükséges intézkedés, jognyilatkozat megtételére, a megállapodás valamint a Támogatási szerződés aláírására is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color w:val="000000"/>
          <w:sz w:val="22"/>
          <w:szCs w:val="22"/>
        </w:rPr>
        <w:t>polgármester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strike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9:00Z</dcterms:created>
  <dc:creator>oroszizsuzsanna</dc:creator>
  <dc:description/>
  <cp:keywords/>
  <dc:language>en-US</dc:language>
  <cp:lastModifiedBy>Lucza Alexandra</cp:lastModifiedBy>
  <cp:lastPrinted>2017-11-06T15:39:00Z</cp:lastPrinted>
  <dcterms:modified xsi:type="dcterms:W3CDTF">2019-06-12T14:00:00Z</dcterms:modified>
  <cp:revision>3</cp:revision>
  <dc:subject/>
  <dc:title/>
</cp:coreProperties>
</file>