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19. június 19-i ül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</w:t>
        <w:tab/>
        <w:t>A 2019. ÉVI KÖLTSÉGVETÉS MÓDOSÍT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államháztartásról szóló 2011. évi CXCV. törvény (továbbiakban: Áht.) 34. §-a alapján, tekintettel Kiskőrös Város 2019. évi költségvetéséről szóló 2/2019. (II.14.) önkormányzati rendeletének 13. §- ára, a Képviselő-testület rendeletének módosításával az önkormányzat, valamint költségvetési szervei költségvetését megváltoztathatja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ndezésre került a január-április hónapokra jutó szociális ágazati összevont pótlék 8.985.622 Ft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özétkeztetési szolgáltatást a TS GASTRO Kft. nyújtja Kiskőrös város közigazgatási területén, a szolgáltató a szolgáltatási díjak emelését kezdeményezte 4,8%-kal 2019. szeptember 01-től, a kiadást 3,5 millió Ft-tal szükséges volt megemelni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örnyezetvédelmi Alapból új öntöző rendszer kiépítéséhez az előirányzatok rendezése megtörtént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color w:val="000000"/>
          <w:sz w:val="22"/>
          <w:szCs w:val="22"/>
          <w:shd w:fill="FFFFFF" w:val="clear"/>
        </w:rPr>
        <w:t xml:space="preserve">Kiskunsági Víziközmű-Szolgáltató Kft. tulajdonában lévő vagyontárgyak megvételére a 11.036.935 Ft-ot a </w:t>
      </w:r>
      <w:r>
        <w:rPr>
          <w:i/>
          <w:color w:val="000000"/>
          <w:sz w:val="22"/>
          <w:szCs w:val="22"/>
          <w:shd w:fill="FFFFFF" w:val="clear"/>
        </w:rPr>
        <w:t>Pályázatokhoz önerő, pályázatok előkészítő szakaszainak kiadásai, el nem számolható kiadások</w:t>
      </w:r>
      <w:r>
        <w:rPr>
          <w:color w:val="000000"/>
          <w:sz w:val="22"/>
          <w:szCs w:val="22"/>
          <w:shd w:fill="FFFFFF" w:val="clear"/>
        </w:rPr>
        <w:t xml:space="preserve"> alcímről biztosítottuk. 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fentiek alapján javasolom, hogy a Képviselő-testület Kiskőrös Város 2019. évi költségvetési rendeletének módosítását a rendelet-tervezetben foglaltak szerint fogadja el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19. június 11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monyi László sk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                      polgármester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ÖNKORMÁNYZ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..…/2019. (      ) önkormányzati rendelet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Kiskőrös Város 2019. évi költségvetéséről szól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/2019. (II.14.) önkormányzati rendelet módosításáról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Tervezet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iskőrös Város Képviselő-testülete az Alaptörvény 32 cikk (2) bekezdésében meghatározott eredeti jogalkotói hatáskörében, az Alaptörvény 32. cikk (1) bekezdés a) és f) pontjaiban, a Magyarország helyi önkormányzatairól szóló 2011. évi CLXXXIX törvény 111. § (2)-(3) bekezdéseiben meghatározott feladatkörében eljárva, Kiskőrös Város Önkormányzata Képviselő-testületének az önkormányzat szervezeti és működési szabályzatáról szóló 24/2013. (XII.19.) önkormányzati rendelete 30. § (5) bekezdésének a) pontjában biztosított véleményezési jogkörben eljáró Ügyrendi és Összeférhetetlenségi Bizottság, Pénzügyi Bizottság, Művelődési, Közoktatási és Sport Bizottság, Egészségügyi és Szociálpolitikai Bizottság, Költségvetési, Városfejlesztési és Mezőgazdasági Bizottság véleményének</w:t>
      </w:r>
      <w:r>
        <w:rPr>
          <w:sz w:val="22"/>
          <w:szCs w:val="22"/>
        </w:rPr>
        <w:t xml:space="preserve"> kikérésével a következőket rendeli 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Kiskőrös Város Önkormányzata Képviselő-testületének a Város 2019. évi költségvetéséről szóló 2/2019. (II.14.) önkormányzati rendelete (továbbiakban: Kr.)</w:t>
      </w:r>
      <w:r>
        <w:rPr>
          <w:sz w:val="22"/>
          <w:szCs w:val="22"/>
        </w:rPr>
        <w:t xml:space="preserve"> 3. § (1) bekezdése helyébe a következő rendelkezés lép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284" w:hanging="0"/>
        <w:jc w:val="both"/>
        <w:rPr/>
      </w:pPr>
      <w:r>
        <w:rPr>
          <w:i/>
          <w:sz w:val="22"/>
          <w:szCs w:val="22"/>
        </w:rPr>
        <w:t xml:space="preserve">                „</w:t>
      </w:r>
      <w:r>
        <w:rPr>
          <w:i/>
          <w:sz w:val="22"/>
          <w:szCs w:val="22"/>
        </w:rPr>
        <w:t xml:space="preserve">(1)A Képviselő-testület Kiskőrös Város 2019. évi költségvetésének </w:t>
      </w:r>
    </w:p>
    <w:tbl>
      <w:tblPr>
        <w:tblW w:w="8948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1610"/>
      </w:tblGrid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öltségvetési kiadások főösszegét: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958 824 959</w:t>
            </w:r>
          </w:p>
        </w:tc>
        <w:tc>
          <w:tcPr>
            <w:tcW w:w="1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intban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zírozási kiadásait:</w:t>
              <w:tab/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106 694 591</w:t>
            </w:r>
          </w:p>
        </w:tc>
        <w:tc>
          <w:tcPr>
            <w:tcW w:w="1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intban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öltségvetési bevételek főösszegét:  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695 312 539</w:t>
            </w:r>
          </w:p>
        </w:tc>
        <w:tc>
          <w:tcPr>
            <w:tcW w:w="1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intban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zírozási bevételeit: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370 207 011</w:t>
            </w:r>
          </w:p>
        </w:tc>
        <w:tc>
          <w:tcPr>
            <w:tcW w:w="1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intban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205" w:leader="none"/>
        </w:tabs>
        <w:ind w:left="284" w:righ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állapítja meg.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r. 1., 2., 3., 4., 5. és 6.  mellékleteinek helyébe az 1., 2., 3., 4., 5. és 6. mellékletek lép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 a rendelet a kihirdetését követő napon lép hatályba és az azt követő napon hatályát veszti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5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zvegblokk">
    <w:name w:val="Szövegblokk"/>
    <w:basedOn w:val="Normal"/>
    <w:qFormat/>
    <w:pPr>
      <w:ind w:left="426" w:right="-1" w:hanging="426"/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58:00Z</dcterms:created>
  <dc:creator>Polgármesteri Hivatal</dc:creator>
  <dc:description/>
  <cp:keywords/>
  <dc:language>en-US</dc:language>
  <cp:lastModifiedBy>Lucza Alexandra</cp:lastModifiedBy>
  <cp:lastPrinted>2014-01-27T08:21:00Z</cp:lastPrinted>
  <dcterms:modified xsi:type="dcterms:W3CDTF">2019-06-06T12:06:00Z</dcterms:modified>
  <cp:revision>13</cp:revision>
  <dc:subject/>
  <dc:title>KISKŐRÖS VÁROS ÖNKORMÁNYZATÁNAK</dc:title>
</cp:coreProperties>
</file>