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19. június 19-i ülésére)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  <w:tab/>
        <w:t>FEJLESZTÉSI CÉLÚ HITEL RENDELKEZÉSRE TARTÁSI IDEJÉNEK MÓDOSÍTÁSA</w:t>
      </w:r>
    </w:p>
    <w:p>
      <w:pPr>
        <w:pStyle w:val="Normal"/>
        <w:ind w:left="1276" w:hanging="1276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1276" w:hanging="1276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(a továbbiakban: Önkormányzat) a 42/2017. (III.22.) számú Döntés fejlesztési célú hitel felvételéről szóló képviselő-testületi határozatának 3. pontja szerinti Beruházási/fejlesztési hitelszerződést új óvoda építéséhez 570 millió Ft hitelösszegben – előzetes kormányzati hozzájárulás birtokában a Kormány 1607/2017.(IX.5.)számú határozatának megfelelően – 2017. szeptember 13. napján a K &amp; H Bank Zrt-vel megkötöt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2017. évi ismereteink alapján az új óvoda építése projekt - TOP-1.4.1-15-BK1-2016-00027  azonosító számú támogatási szerződés –  fizikai befejezésének tervezett napja 2019.május 31. napja volt, emiatt a hitel rendelkezésre tartási időszak vége a megkötött hitelszerződés szerint 2019. augusztus 30. napj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önkormányzat a projekthez kapcsolódóan 2018.novemberében a Pénzügyminisztérium Európai Uniós Források Felhasználásáért Felelős Államtitkárságára kérelmet nyújtott be nevezett támogatási szerződés megvalósítási ideje módosításának vonatkozásában. A projekt fizikai befejezésének tervezett és egyben kért napja 2020. szeptember 30-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ojekt tervezett fizikai befejezés napjának változása miatt a hitel rendelkezésre tartási időszakának módosítása szükséges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agyarország gazdasági stabilitásáról szóló 2011. évi CXCIV. törvény (a továbbiakban: Stabilitási tv.) 10/D. § (1) kimondja „ A megkötött adósságot keletkeztető ügyletekre, a kezesség-, illetve garanciavállalásra vonatkozó szerződésmódosításokhoz, valamint az önkormányzat olyan adósságot keletkeztető ügyletéhez, amelynek célja azzal megegyező, illetve annál kisebb összegű meglévő adósság visszafizetése, akkor kell a Kormány engedélyét kérni, h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a szerződésmódosítást vagy adósságmegújítást követően előálló kondíciók mellett az ügylet a szerződésmódosítás vagy adósságmegújítás időpontjában engedélykötelesnek minősül, é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b) a módosított vagy az új szerződés az eredetihez képest hosszabb futamidejű, megváltozik az adósságot keletkeztető ügylet célja, az önkormányzatot terhelő fizetési kötelezettség a futamidő lejártáig valamely évben meghaladja az eredeti szerződés szerinti értéket, a módosított szerződés az eredetihez képest nagyobb ügyletértékű vagy a kezesség, illetve garancia összege nő,”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rvezett hitel rendelkezésre tartási időszakának módosítása nem módosítja a hitel célját, az eredeti ügylet összegét, az eredetihez képest nem lesz hosszabb futamidejű, és az önkormányzatot terhelő fizetési kötelezettség a futamidő lejártáig egyik évben sem haladja meg az eredeti szerződés szerinti értéket 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hhez a szerződésmódosításhoz nem kell a Kormány engedélyét kér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K &amp; H Bank Zrt.-vel megkötendő hitelszerződés tervezete a 42/2017.(III.22.) Képviselő-testületi határozattal került jóváhagyásra és felhatalmazta a polgármestert, hogy a Kormány előzetes hozzájárulásának birtokában a hitelszerződést a K &amp; H Bank Zrt.-vel megkösse és a szükséges jognyilatkozatokat megtegy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miatt szükséges Képviselő-testület felhatalmazása, hogy a polgármester a hitel szerződés rendelkezésre tartási idejének módosítását a hitelező banknál kezdeményezze és a módosított szerződést megköthess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Javaslom, hogy a Képviselő-testület határozat-tervezetben foglaltak szerint döntsö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iskőrös, 2019. június 11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ind w:left="637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monyi László s.k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ind w:left="6379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 azzal, hogy Kiskőrös Város Önkormányzata a TOP-1.4.1-15-BK1-2016-00027 azonosító számú új óvoda építése projekt fizikai befejezésének módosított tervezett időpontjának változása miatt a projekthez kapcsolódó megkötött Beruházási/fejlesztési hitelszerződés rendelkezésre tartási időszakának módosítása szükséges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, hogy Kiskőrös Város Önkormányzata és a K &amp; H Bank Zrt. között új óvoda építéséhez 570 millió Ft hitelösszegben 2017. szeptember 13. napján megkötött Beruházási/fejlesztési hitelszerződés rendelkezésre tartási időszakának meghosszabbítását kezdeményezze a K &amp; H Bank Zrt-nél. A kért módosított rendelkezésre tartási időszak vége 2020. december 31. napj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hatalmazza a polgármestert, hogy a módosított Beruházási/fejlesztési  hitelszerződést a K &amp; H Bank Zrt.-vel megkösse és a szükséges jognyilatkozatokat megtegye. 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augusztus 2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151" w:bottom="12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24.35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HeaderChar">
    <w:name w:val="Header Char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44:00Z</dcterms:created>
  <dc:creator>Polgármesteri Hivatal</dc:creator>
  <dc:description/>
  <cp:keywords/>
  <dc:language>en-US</dc:language>
  <cp:lastModifiedBy>Lucza Alexandra</cp:lastModifiedBy>
  <cp:lastPrinted>2019-05-14T08:00:00Z</cp:lastPrinted>
  <dcterms:modified xsi:type="dcterms:W3CDTF">2019-06-11T09:24:00Z</dcterms:modified>
  <cp:revision>2</cp:revision>
  <dc:subject/>
  <dc:title>KISKŐRÖS VÁROS POLGÁRMESTERE</dc:title>
</cp:coreProperties>
</file>