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ürgősséggel a Képviselő-testület 2019. június 19-i ülésére)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DÖNTÉS FEJLESZTÉSI CÉLÚ HITEL FELVÉTELÉRŐL</w:t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iskőrös Város Önkormányzata (a továbbiakban: Önkormányzat) az 3/2019. (I.23.) sz. Középtávú tervezésről szóló határozatában elfogadottakna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felelően – a 183/2013. (XII.06.) sz. Képviselő-testületi határozatban elfogadott 2014-2020. évek programozási időszakra eső fejlesztési irányokkal / tevékenységekkel összhangban -, valamint a 2019. évi költségvetésről szóló 2/2019. (II.14.) önkormányzati rendeletének 10. mellékletében elfogadott egyes fejlesztési célok zavartalan lebonyolítása, finanszírozhatósága érdekében fejlesztési célú hitel felvétele céljából pályázati eljárás indításáról döntött pénzügyi intézmény kiválasztása tárgyában a 42/2019. (IV.17.) sz. képviselő-testületi határozat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Két fejlesztési célhoz - Kiskőrös-Tabdi elágazásig tervezett kerékpárút megvalósítására 250 millió Ft, valamint a Széles út szilárd burkolattal történő ellátásához 100 millió Ft - összesen</w:t>
      </w:r>
      <w:r>
        <w:rPr>
          <w:sz w:val="22"/>
          <w:szCs w:val="22"/>
        </w:rPr>
        <w:t xml:space="preserve"> 350 millió Ft hitel-összegben került megindításra a 42/2019 (IV.17.) sz. képviselő-testületi határozat 2. pontjában meghatározott ajánlati felhívá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határozattal létrehozott Bíráló Bizottság a pályázati eljárásra benyújtott ajánlatok előzetes szakmai bírálatát elvégezte, a Bíráló Bizottsági jegyzőkönyv és szakvélemény jelen előterjesztés mellékletét képez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Az ajánlati felhívás négy Kiskőrösön is fiókkal rendelkező pénzügyi intézmény részére került megküldésre: K &amp; H Bank Zrt., Budapest Bank Zrt., Fókusz Takarékszövetkezet, Raiffeisen Bank Zrt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 &amp; H Bank Zrt. és a Raiffeisen Bank Zrt. benyújtotta ajánlatát, a Fókusz Takarékszövetkezet (Takarékbank Zrt.) határidőn túl nyújtotta be indikatív ajánlatát, a Budapest Bank Zrt.-től nem érkezett ajánlat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2"/>
          <w:szCs w:val="22"/>
        </w:rPr>
        <w:t xml:space="preserve">Tárgyi beszerzési eljárásban az érvényes ajánlatot tevő ajánlattevők közül az </w:t>
      </w:r>
      <w:r>
        <w:rPr>
          <w:bCs/>
          <w:sz w:val="22"/>
          <w:szCs w:val="22"/>
        </w:rPr>
        <w:t xml:space="preserve">összességében legelőnyösebb ellenszolgáltatást tartalmazó érvényes </w:t>
      </w:r>
      <w:r>
        <w:rPr>
          <w:sz w:val="22"/>
          <w:szCs w:val="22"/>
        </w:rPr>
        <w:t>ajánlatot a K &amp; H Bank Zrt. (1095. Budapest, Lechner Ödön fasor 9.) ajánlattev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újtotta be.  A második legjobb ajánlatot a Raiffeisen Bank Zrt. (1054.Budapest, Akadémia u.6.) ajánlattevő nyújtotta be.                       A beérkezett ajánlatok a Kiskőrösi Polgármesteri Hivatal Pénzügyi Osztályán megtekinthető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venni kívánt hitelek fő paraméterei az alábbia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iskőrös-Tabdi elágazásig tervezett kerékpárút megvalósításá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hitel összege 250 millió Ft,  rendelkezésre tartási idő 2021.12.31. napjáig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 Széles út szilárd burkolattal történő ellátásához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hitel összege 100 millió Ft,  rendelkezésre tartási idő 2020.12.31. napjái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dkét hitelnél futamidő 10 év, tőke és kamattörlesztés negyedév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let megkötéséhez többlet  biztosítékot nem kér a K &amp; H Bank Zrt.. Biztosíték: a jelen szerződés megkötését megelőzően létrejött valamennyi keretbiztosítéki vagy több jogviszony biztosítására létrejött jelzálogszerződés(ek)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s 2017. években megkötött hitelszerződésekhez – összesen 950 millió Ft - kapcsolódóan Kiskőrös Város Önkormányzata rendelkezik megkötött „Szerződés ingatlant terhelő jelzálogjog alapításáról (több jogviszony biztosítására)” tárgyú szerződéssel, melyben a Kiskőrös belterület hrsz. 202 (természetben Rákóczi Ferenc u. 106.) és a Kiskőrös belterület hrsz. 2418 (természetben Kossuth Lajos u. 41.) ingatlanokon egyetemleges jelzálogjog valamint elidegenítési és terhelési tilalom alapításáról rendelkezik 580 millió Ft keretösszeg erejéi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gazdasági stabilitásáról szóló 2011. évi CXCIV. törvény (a továbbiakban: Stabilitási tv.) 10. § (1) kimondja „Az önkormányzat érvényesen kizárólag a Kormány előzetes hozzájárulásával vállalhat a Polgári Törvénykönyv szerinti kezességet és garanciát, valamint köthet adósságot keletkeztető ügyletet.”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Stabilitási tv. 10. § (3) határozza meg a kivételek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tabilitási tv. 10. § (5) bekezdése értelmében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0. § (5) 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kölcsönképes, megfelel az előző feltételn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 értelmében az Önkormányzat csak a Kormány előzetes hozzájárulásának birtokában kötheti meg az adósságot keletkeztető naptári éven túli fejlesztési célú ügylet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hozzájárulás megadása meghatározott eljárási rend szerint történik, melyet a Stabilitási tv. és az adósságot keletkeztető ügyletekhez történő hozzájárulás részletes szabályairól szóló a 353/2011. (XII.30.) Korm. rendelet szabályoz. Az Önkormányzat hozzájárulás iránti kérelméhez – többek közt – csatolni szükséges a hitelt folyósító pénzügyi szolgáltató és az Önkormányzat közötti hitelszerződés tervezetet. A K &amp; H Bank Zrt.-vel megkötendő hitelszerződés tervezeteket a határozat-tervezet 1. és 2.számú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 sürgősséggel történő napirendre kerülését indokolja, hogy az ajánlatok benyújtási határideje 2019.június 12. 10:00 óra vo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42. § 4. pontjának értelmében a hitelfelvétel, a kölcsön felvétel, vagy más adósságot keletkeztető kötelezettségvállalás a képviselő-testület hatásköréből nem ruházható á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szükséges a pénzügyi intézmény kiválasztása, a megkötendő hitelszerződés tervezet elfogadása valamint felhatalmazás arra vonatkozóan, hogy a Kormány felé az előzetes hozzájárulás iránti kérelem benyújtásra kerülhessen.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avaslom, hogy a Képviselő-testület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június 14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”Fejlesztési célú hitel felvétele</w:t>
      </w:r>
      <w:r>
        <w:rPr>
          <w:sz w:val="22"/>
          <w:szCs w:val="22"/>
        </w:rPr>
        <w:t>” tárgyú beszerzési eljárásban -  elfogadva a Bíráló Bizottság Bírálati Jegyzőkönyvben és Döntéshozatali Jegyzőkönyvben foglalt javaslat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megállapítja, hogy az ajánlati felhívásnak megfelelően a K&amp;H Bank Zrt. (1095 Budapest, Lechner Ödön fasor 9.) és a Raiffeisen Bank Zrt. (1054.Budapest, Akadémia u.6.) érvényes ajánlatot nyújtott be; a Fókusz Takarékszövetkeze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6133.Jászszentlászló, Alkotmány u.2/a.) (Takarékbank Zrt.) ajánlattevő benyújtott ajánlata nem érvényes ( határidőn túli 2019.06.12. 13:29 órakor érkezett indikatív ajánlat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ljárás eredményeként megállapítja, hogy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legkedvezőbb ajánlatot tevő - K&amp;H Bank Zrt. (1095 Budapest, Lechner Ödön fasor 9.) az eljárás nyertese. </w:t>
      </w:r>
    </w:p>
    <w:p>
      <w:pPr>
        <w:pStyle w:val="Normal"/>
        <w:tabs>
          <w:tab w:val="clear" w:pos="708"/>
          <w:tab w:val="right" w:pos="9072" w:leader="underscor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második legkedvezőbb ajánlatot a Raiffeisen Bank Zrt. (1054.Budapest, Akadémia u.6.) ajánlattevő nyújtotta b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fejlesztési célra - pályázati forrásból megvalósításra kerülő projekthez az előkészítés költségeire, ill. az önkormányzati önerő fedezeteként -</w:t>
      </w:r>
    </w:p>
    <w:p>
      <w:pPr>
        <w:pStyle w:val="TextBody"/>
        <w:autoSpaceDE w:val="false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Kiskőrös-Tabdi elágazásig tervezett kerékpárút megvalósítására</w:t>
      </w:r>
      <w:r>
        <w:rPr>
          <w:sz w:val="22"/>
          <w:szCs w:val="22"/>
        </w:rPr>
        <w:t xml:space="preserve">  250 millió Ft,   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1.sz. melléklet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a Széles út szilárd burkolattal történő ellátásához 100 millió Ft, (2.sz. melléklet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összesen 350 millió Ft összegben hitelt vegyen fel a határozat-tervezet 1. és 2. számú mellékletét képező Kiskőrös Város Önkormányzata és a K &amp; H Bank Zrt. között megkötendő fejlesztési hitelszerződés tervezetek rendelkezései szerinti feltételekke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ja, hogy a fejlesztési hitel kamatainak és lejáratkori egyenlegének visszafizetéséhez szükséges fedezetet a város költségvetésében biztosít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felhatalmazza a polgármestert, hogy a 3. pontban meghatározott fejlesztési hitelek felvételéhez a Kormány előzetes hozzájárulását kér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felhatalmazza a polgármestert, hogy a Kormány előzetes hozzájárulásának birtokában a hitelszerződéseket a K &amp; H Bank Zrt.-vel megkösse és a szükséges jognyilatkozatokat megtegye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eaderChar">
    <w:name w:val="Head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4:00Z</dcterms:created>
  <dc:creator>Polgármesteri Hivatal</dc:creator>
  <dc:description/>
  <cp:keywords/>
  <dc:language>en-US</dc:language>
  <cp:lastModifiedBy>Lucza Alexandra</cp:lastModifiedBy>
  <cp:lastPrinted>2019-06-14T09:50:00Z</cp:lastPrinted>
  <dcterms:modified xsi:type="dcterms:W3CDTF">2019-06-14T11:10:00Z</dcterms:modified>
  <cp:revision>2</cp:revision>
  <dc:subject/>
  <dc:title>KISKŐRÖS VÁROS POLGÁRMESTERE</dc:title>
</cp:coreProperties>
</file>