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  <w:u w:val="single"/>
        </w:rPr>
        <w:t>Kiskőrös Város Polgármestere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tabs>
          <w:tab w:val="clear" w:pos="709"/>
          <w:tab w:val="left" w:pos="3450" w:leader="none"/>
          <w:tab w:val="center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Képviselő-testület 2019. június 19-i ülésére)</w:t>
      </w:r>
    </w:p>
    <w:p>
      <w:pPr>
        <w:pStyle w:val="Normal"/>
        <w:spacing w:lineRule="auto" w:line="240" w:before="0" w:after="0"/>
        <w:ind w:left="1162" w:hanging="1162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lineRule="auto" w:line="240" w:before="0" w:after="0"/>
        <w:ind w:left="1162" w:hanging="1162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lineRule="auto" w:line="240" w:before="0" w:after="0"/>
        <w:ind w:left="1162" w:hanging="1162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u w:val="single"/>
        </w:rPr>
        <w:t>Tárgy:</w:t>
      </w:r>
      <w:r>
        <w:rPr>
          <w:rFonts w:cs="Times New Roman" w:ascii="Times New Roman" w:hAnsi="Times New Roman"/>
          <w:b/>
          <w:caps/>
        </w:rPr>
        <w:t xml:space="preserve"> </w:t>
        <w:tab/>
        <w:t>A PETŐFI SZÜLŐHÁZ ÉS EMLÉKMÚZEUM INTÉZMÉNY igazgatóJÁNAK MEGBÍ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a közalkalmazottak jogállásáról szóló 1992. évi XXXIII. törvény (a továbbiakban Kjt.) 20/A § (1) bekezdés, valamint a 20/B § (1) bekezdése alapján a 48/2019. számú határozatával pályázatot írt ki A Petőfi Szülőháza és Emlékmúzeum igazgatói beosztásának ellá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benyújtási határidejének lejártáig egy pályázó – Dr. Filus Erika - nyújtotta be pályázatát. Dr. Filus Erika írásban hozzájárult pályázata nyilvános képviselő-testületi ülésen történő tárgyalásá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Kjt. 20/A. § (6) bekezdése alapján a kinevezési, megbízási jogkör gyakorlója által létrehozott háromtagú, a betöltendő munkakör feladatait érintően szakértelemmel rendelkező bizottság meghallgatta a pályázót, a véleményeket jegyzőkönyv formájában rögzítették. A pályázattal kapcsolatos dokumentumok a Polgármesteri Hivatal 1. emelet 6. számú irodájában megtekinthető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ó személyét, szakmai és vezetési programját a szakmai bizottság egyhangúan támogatta, ezért javaslom, hogy a Képviselő-testület a Petőfi Szülőház és Emlékmúzeum igazgatói munkakörének ellátásával a határozat-tervezetben foglaltak szerint Dr. Filus Erikát bízza meg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skőrös, 2019. június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omonyi László sk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>polgármester</w:t>
      </w:r>
    </w:p>
    <w:p>
      <w:pPr>
        <w:pStyle w:val="Normal"/>
        <w:tabs>
          <w:tab w:val="clear" w:pos="709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Képviselő-testület Dr. Filus Erikat (sz.: Kiskunhalas, 1982.08.29., an.: Pataki Julianna ) 6211 Kaskantyú, Úttörő u. 30. szám alatti lakost 2019. július 06. napjától 2024. július 05. napjáig terjedő határozott időre megbízza a magasabb vezetői megbízásnak minősülő Petőfi Szülőház és Emlékmúzeum igazgatói beosztásának ellátásáv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Filus Erikát vezetői megbízásának napjától a közalkalmazottak jogállásáról szóló 1992. évi XXXIII. törvény 70. § (3) bekezdése, valamint a közalkalmazottak jogállásáról szóló 1992. évi XXXIII. törvény végrehajtásáról a művészeti, a közművelődési és közgyűjteményi területen foglalkoztatott közalkalmazottak jogviszonyával összefüggő egyes kérdések rendezésére szóló 150/1992. (XI. 20.) Korm. rendelet 19. § szerinti pótlékalap 300%-nak megfelelő vezetői pótlék illeti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atáridő</w:t>
      </w:r>
      <w:r>
        <w:rPr>
          <w:rFonts w:cs="Times New Roman" w:ascii="Times New Roman" w:hAnsi="Times New Roman"/>
        </w:rPr>
        <w:t xml:space="preserve">: </w:t>
        <w:tab/>
        <w:t>2019. július 06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elelős</w:t>
      </w:r>
      <w:r>
        <w:rPr>
          <w:rFonts w:cs="Times New Roman" w:ascii="Times New Roman" w:hAnsi="Times New Roman"/>
        </w:rPr>
        <w:t xml:space="preserve">: </w:t>
        <w:tab/>
        <w:t>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Times New Roman" w:cs="Lucida Sans Unicode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993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3:00Z</dcterms:created>
  <dc:creator>aszodinenedroeva</dc:creator>
  <dc:description/>
  <cp:keywords/>
  <dc:language>en-US</dc:language>
  <cp:lastModifiedBy>Lucza Alexandra</cp:lastModifiedBy>
  <cp:lastPrinted>2019-06-11T13:41:00Z</cp:lastPrinted>
  <dcterms:modified xsi:type="dcterms:W3CDTF">2019-06-11T11:41:00Z</dcterms:modified>
  <cp:revision>5</cp:revision>
  <dc:subject/>
  <dc:title>KISKŐRÖS VÁROS POLGÁRMESTERE</dc:title>
</cp:coreProperties>
</file>