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június 17-én (hétfő) 15,45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Fejesné Sipiczki Hajnalka</w:t>
        <w:tab/>
        <w:t>intézményüzemelteté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artin Ferenc</w:t>
        <w:tab/>
        <w:tab/>
        <w:tab/>
        <w:t>város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nyi Adrienn</w:t>
        <w:tab/>
        <w:tab/>
        <w:t>pályázati munkatárs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 Erika</w:t>
        <w:tab/>
        <w:tab/>
        <w:tab/>
        <w:t>pályázati munkatár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Fodor Tamás</w:t>
      </w:r>
      <w:r>
        <w:rPr>
          <w:sz w:val="24"/>
          <w:szCs w:val="24"/>
        </w:rPr>
        <w:t xml:space="preserve"> előre jelezte, nem tud részt venni az ülésen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június 19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ISKŐRÖSI TELEPÜLÉSI ÉRTÉKTÁR BIZOTTÁG SZERVEZETI ÉS MŰKÖDÉSI SZABÁLYZATÁNAK MÓDOSÍ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Z EGÉSZSÉGFEJLESZTÉSI IRODA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19/2020-AS ÓVODAI NEVELÉSI ÉVBEN INDÍTHATÓ ÓVODAI CSOPORTOK SZÁMÁNAK MEGHATÁRO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NTÉZMÉNY IGAZGATÓJÁNAK MEGBÍ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RAMJÁNAK MÓDOS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2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ISKŐRÖSI TELEPÜLÉSI ÉRTÉKTÁR BIZOTTÁG SZERVEZETI ÉS MŰKÖDÉSI SZABÁLYZATÁNAK MÓDOSÍ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Z EGÉSZSÉGFEJLESZTÉSI IRODA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19/2020-AS ÓVODAI NEVELÉSI ÉVBEN INDÍTHATÓ ÓVODAI CSOPORTOK SZÁMÁNAK MEGHATÁRO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NTÉZMÉNY IGAZGATÓJÁNAK MEGBÍ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RAMJÁNAK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nius 19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a bizottság a BESZÁMOLÓ A HOMOKHÁTSÁGI REGIONÁLIS HULLADÉK-GAZDÁLKODÁSI ÖNKORMÁNYZATI TÁRSULÁS 2018. ÉVI MŰKÖDÉSÉRŐL tárgyú előterjesztést tárgyalta meg, amelyről </w:t>
      </w:r>
      <w:r>
        <w:rPr>
          <w:b/>
          <w:sz w:val="24"/>
          <w:szCs w:val="24"/>
        </w:rPr>
        <w:t>Martin Ferenc</w:t>
      </w:r>
      <w:r>
        <w:rPr>
          <w:sz w:val="24"/>
          <w:szCs w:val="24"/>
        </w:rPr>
        <w:t xml:space="preserve">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3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>BESZÁMOLÓ A HOMOKHÁTSÁGI REGIONÁLIS HULLADÉK-GAZDÁLKODÁSI ÖNKORMÁNYZATI TÁRSULÁS 2018. ÉVI MŰKÖDÉSÉRŐL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nius 19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az ELLÁTÁSI SZERZŐDÉS BÖLCSŐDEI FELADATELLÁTÁS BIZTOSÍTÁSÁRA; A 6. SZÁMÚ FELNŐTT HÁZIORVOSI KÖRZET MŰKÖDTETÉSE és AZ EGÉSZSÉGÜGYI, GYERMEKJÓLÉTI ÉS SZOCIÁLS INTÉZMÉNY BÖLCSŐDEI FÉRŐHELYSZÁMÁNAK EMELÉSE tárgyú előterjesztésekről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beszélt. 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4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LÁTÁSI SZERZŐDÉS BÖLCSŐDEI FELADATELLÁTÁS BIZTOSÍTÁSÁR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6. SZÁMÚ FELNŐTT HÁZIORVOSI KÖRZET MŰKÖDTETÉSE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, GYERMEKJÓLÉTI ÉS SZOCIÁLS INTÉZMÉNY BÖLCSŐDEI FÉRŐHELYSZÁMÁNAK EMELÉSE</w:t>
      </w:r>
    </w:p>
    <w:p>
      <w:pPr>
        <w:pStyle w:val="Normal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19. június 19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Korányi Adrienn </w:t>
      </w:r>
      <w:r>
        <w:rPr>
          <w:sz w:val="24"/>
          <w:szCs w:val="24"/>
        </w:rPr>
        <w:t>a PÁLYÁZAT BENYÚJTÁSA A „TOP-1.4.1-19 KÓDSZÁMÚ, BÖLCSŐDEI FÉRŐHELYEK KIALAKÍTÁSA, BŐVÍTÉSE” CÍMŰ PÁLYÁZATI KONSTRUKCIÓRA és a 172/2017.SZ. SZÁMÚ KÉPVISELŐ-TESTÜLETI HATÁROZAT MÓDOSÍTÁS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ekről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5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PÁLYÁZAT BENYÚJTÁSA A „TOP-1.4.1-19 KÓDSZÁMÚ, BÖLCSŐDEI FÉRŐHELYEK KIALAKÍTÁSA, BŐVÍTÉSE” CÍMŰ PÁLYÁZATI KONSTRUKCIÓRA és a 172/2017.SZ. SZÁMÚ KÉPVISELŐ-TESTÜLETI HATÁROZAT MÓDOSÍTÁSA </w:t>
      </w:r>
      <w:r>
        <w:rPr>
          <w:sz w:val="24"/>
          <w:szCs w:val="24"/>
        </w:rPr>
        <w:t>tárgyú előterjesztéseket elfogadásra javasolja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9. június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 2019. ÉVI KÖLTSÉGVETÉS MÓDOSÍTÁSA tárgyú előterjesztés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6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2019. ÉVI KÖLTSÉGVETÉS MÓDOSÍTÁS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előterjesztést elfogadásra javasolja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únius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a </w:t>
      </w:r>
      <w:r>
        <w:rPr>
          <w:rFonts w:eastAsia="Calibri"/>
          <w:sz w:val="24"/>
          <w:szCs w:val="24"/>
          <w:lang w:eastAsia="en-US"/>
        </w:rPr>
        <w:t>FEJLESZTÉSI CÉLÚ HITEL RENDELKEZÉSRE TARTÁSI IDEJÉNEK MÓDOSÍTÁSA</w:t>
      </w:r>
      <w:r>
        <w:rPr>
          <w:sz w:val="24"/>
          <w:szCs w:val="24"/>
        </w:rPr>
        <w:t xml:space="preserve"> és a DÖNTÉS FEJLESZTÉSI CÉLÚ HITEL FELVÉTELÉRŐL tárgyú előterjesztésekről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7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a FEJLESZTÉSI CÉLÚ HITEL RENDELKEZÉSRE TARTÁSI IDEJÉNEK MÓDOSÍTÁSA és a DÖNTÉS FEJLESZTÉSI CÉLÚ HITEL FELVÉTELÉRŐL tárgyú előterjesztéseket elfogadásra javasolja. 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nius 19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tána Kutyifa Sándorné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TULAJDONÚ 3012 HRSZ-Ú KIVETT KÖZTERÜLET MEGHATÁROZOTT RÉSZÉNEKÁTMINŐSÍT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TULAJDONÚ 1714/2 HRSZ-Ú KIVETT IPARTELEP MEGHATÁROZOTT RÉSZÉNEK ÁTMINŐSÍT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2725/3 ÉS A 0559 HRSZ ALATTI INGATLANOK RÉSZLEGES HASZONBÉRLETBE ADÁSA GMOSER ISTVÁN RÉSZÉR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IAC FENNTARTÓI ÉS ÜZEMELTETŐI FELADATAINAK ELLÁTÁSÁRÓL SZÓLÓ MEGÁLLAPODÁS MÓDOS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árgyú előterjesztésekről adott felvilágosítás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8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Z ÖNKORMÁNYZATI TULAJDONÚ 3012 HRSZ-Ú KIVETT KÖZTERÜLET MEGHATÁROZOTT RÉSZÉNEKÁTMINŐSÍT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Z ÖNKORMÁNYZATI TULAJDONÚ 1714/2 HRSZ-Ú KIVETT IPARTELEP MEGHATÁROZOTT RÉSZÉNEK ÁTMINŐSÍT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KISKŐRÖS, 2725/3 ÉS A 0559 HRSZ ALATTI INGATLANOK RÉSZLEGES HASZONBÉRLETBE ADÁSA GMOSER ISTVÁN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PIAC FENNTARTÓI ÉS ÜZEMELTETŐI FELADATAINAK ELLÁTÁSÁRÓL SZÓLÓ MEGÁLLAPODÁS MÓDOSÍTÁS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nius 1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Végül </w:t>
      </w:r>
      <w:r>
        <w:rPr>
          <w:b/>
          <w:bCs/>
          <w:sz w:val="24"/>
          <w:szCs w:val="24"/>
        </w:rPr>
        <w:t>Madi Erika</w:t>
      </w:r>
      <w:r>
        <w:rPr>
          <w:bCs/>
          <w:sz w:val="24"/>
          <w:szCs w:val="24"/>
        </w:rPr>
        <w:t xml:space="preserve"> a PÁLYÁZAT BENYÚJTÁSA AZ „EURÓPA A POLGÁROKÉRT” C. PROGRAM KERETÉBEN TÁMOGATÁS ELNYERÉSÉRE tárgyú előterjesztésről beszél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9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PÁLYÁZAT BENYÚJTÁSA AZ „EURÓPA A POLGÁROKÉRT” C. PROGRAM KERETÉBEN TÁMOGATÁS ELNYERÉSÉRE tárgyú előterjesztést elfogadásra javasolja. 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atáridő: 2019. június 19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Kiskőrös Városért Alapítvány – 650.000 Ft (264-10/2019.) benyújtotta elszámolását. A bizottság átnézte az elszámolás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0/2019. (VI.1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 Városért Alapítvány – 650.000 Ft (264-10/2019.) 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6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6:00Z</dcterms:created>
  <dc:creator>oroszizsuzsanna</dc:creator>
  <dc:description/>
  <cp:keywords/>
  <dc:language>en-US</dc:language>
  <cp:lastModifiedBy>Molnár Éva</cp:lastModifiedBy>
  <cp:lastPrinted>2019-05-21T08:54:00Z</cp:lastPrinted>
  <dcterms:modified xsi:type="dcterms:W3CDTF">2019-06-18T07:04:00Z</dcterms:modified>
  <cp:revision>17</cp:revision>
  <dc:subject/>
  <dc:title>KISKŐRÖS VÁROS KÉPVISELŐ-TESTÜLETE</dc:title>
</cp:coreProperties>
</file>