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1/2019. sz. Pénzügyi Bizottsági ülés</w:t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9. július 04-én (csütörtök) 06,45 órai kezdettel megtartott rendkívüli üléséről.</w:t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kó Ferenc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dor Tamás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A 2019. július 04-I rendkívüli KÉPVISELŐ-TESTÜLETI ÜLÉS ELŐTERJESZTÉSEINEK MEGVITATÁSA</w:t>
      </w:r>
    </w:p>
    <w:p>
      <w:pPr>
        <w:pStyle w:val="Normal"/>
        <w:ind w:left="0" w:hanging="0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 xml:space="preserve">zt követően a bizottság megtárgyalt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GÓ VAGYON ÁTMINŐSÍTÉ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ULAJDONI RÉSZESEDÉS SZERZÉSE AZ FBH-NP KÖZSZOLGÁLTATÓ NONPROFIT KORLÁTOLT FELELŐSSÉGŰ TÁRSASÁGBA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2347 HRSZ-ON NYILVÁNTARTOTT, TERMÉSZETBEN 6200 KISKŐRÖS, BAJCSY-ZS. UTCA 74. SZÁM ALATTI INGATLAN TULAJDONJOGÁNAK MEGSZERZÉSE ADÁSVÉTEL ÚTJÁN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et, amelyekről </w:t>
      </w:r>
      <w:r>
        <w:rPr>
          <w:b/>
          <w:sz w:val="24"/>
          <w:szCs w:val="24"/>
        </w:rPr>
        <w:t xml:space="preserve">dr. Turán Csaba </w:t>
      </w:r>
      <w:r>
        <w:rPr>
          <w:sz w:val="24"/>
          <w:szCs w:val="24"/>
        </w:rPr>
        <w:t xml:space="preserve">adott tájékoztatás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51/2019. (VII.04.) sz. Pénzügyi Bizottsági határozat: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GÓ VAGYON ÁTMINŐSÍTÉ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ULAJDONI RÉSZESEDÉS SZERZÉSE AZ FBH-NP KÖZSZOLGÁLTATÓ NONPROFIT KORLÁTOLT FELELŐSSÉGŰ TÁRSASÁGBA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2347 HRSZ-ON NYILVÁNTARTOTT, TERMÉSZETBEN 6200 KISKŐRÖS, BAJCSY-ZS. UTCA 74. SZÁM ALATTI INGATLAN TULAJDONJOGÁNAK MEGSZERZÉSE ADÁSVÉTEL ÚTJÁN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július 04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az ülést 07,00 órakor bezárta.</w:t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kléczi Gábor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 xml:space="preserve">                   jegyzőkönyvvezető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Markó Ferenc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17:00Z</dcterms:created>
  <dc:creator>oroszizsuzsanna</dc:creator>
  <dc:description/>
  <cp:keywords/>
  <dc:language>en-US</dc:language>
  <cp:lastModifiedBy>Molnár Éva</cp:lastModifiedBy>
  <cp:lastPrinted>2019-02-12T08:23:00Z</cp:lastPrinted>
  <dcterms:modified xsi:type="dcterms:W3CDTF">2019-07-03T12:42:00Z</dcterms:modified>
  <cp:revision>4</cp:revision>
  <dc:subject/>
  <dc:title>KISKŐRÖS VÁROS KÉPVISELŐ-TESTÜLETE</dc:title>
</cp:coreProperties>
</file>