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9/2019. sz. Pénzügyi Bizottsági ülés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9. június 06-án (csütörtök) 06,45 órai kezdettel megtartott rendkívüli üléséről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ó Ferenc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 2019. június 06-I rendkívüli KÉPVISELŐ-TESTÜLETI ÜLÉS ELŐTERJESZTÉSEINEK MEGVITATÁSA</w:t>
      </w:r>
    </w:p>
    <w:p>
      <w:pPr>
        <w:pStyle w:val="Normal"/>
        <w:ind w:left="0" w:hanging="0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zt követően a bizottság megtárgyalt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ÖZFORGALMÚ GYÓGYSZERTÁRAK SZOLGÁLATI RENDJÉNEK ÁTALAK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GYÜTTMŰKÖDÉSI MEGÁLLAPODÁS MEGKÖTÉSE KÖZÖSSÉGI RENDEZVÉNYEK MEGSZERVEZÉSÉRE KISKŐRÖS VÁROSBA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I RÓNASZÉKI FÜRDŐ ÜZEMELTETÉSÉNEK ÁTADÁSA A KŐRÖSSZOLG NONPROFIT KFT. RÉSZÉR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, amelyekről </w:t>
      </w:r>
      <w:r>
        <w:rPr>
          <w:b/>
          <w:sz w:val="24"/>
          <w:szCs w:val="24"/>
        </w:rPr>
        <w:t xml:space="preserve">dr. Turán Csaba </w:t>
      </w:r>
      <w:r>
        <w:rPr>
          <w:sz w:val="24"/>
          <w:szCs w:val="24"/>
        </w:rPr>
        <w:t xml:space="preserve">ad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1/2019. (VI.06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ÖZFORGALMÚ GYÓGYSZERTÁRAK SZOLGÁLATI RENDJÉNEK ÁTALAK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GYÜTTMŰKÖDÉSI MEGÁLLAPODÁS MEGKÖTÉSE KÖZÖSSÉGI RENDEZVÉNYEK MEGSZERVEZÉSÉRE KISKŐRÖS VÁROSBA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I RÓNASZÉKI FÜRDŐ ÜZEMELTETÉSÉNEK ÁTADÁSA A KŐRÖSSZOLG NONPROFIT KFT. RÉSZÉRE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június 06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az ülést 07,00 órakor bezárta.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kléczi Gábor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bizottság elnöke </w:t>
        <w:tab/>
        <w:tab/>
        <w:tab/>
        <w:tab/>
        <w:tab/>
        <w:tab/>
        <w:t xml:space="preserve">                   jegyzőkönyvvezet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kó Feren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9:00Z</dcterms:created>
  <dc:creator>oroszizsuzsanna</dc:creator>
  <dc:description/>
  <cp:keywords/>
  <dc:language>en-US</dc:language>
  <cp:lastModifiedBy>Molnár Éva</cp:lastModifiedBy>
  <cp:lastPrinted>2019-02-12T08:23:00Z</cp:lastPrinted>
  <dcterms:modified xsi:type="dcterms:W3CDTF">2019-06-11T12:16:00Z</dcterms:modified>
  <cp:revision>9</cp:revision>
  <dc:subject/>
  <dc:title>KISKŐRÖS VÁROS KÉPVISELŐ-TESTÜLETE</dc:title>
</cp:coreProperties>
</file>