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ÜGYRENDI ÉS ÖSSZEFÉRHETETLENSÉGI BIZOTTSÁG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9-10/2019. sz. Ügyrendi és Összeférhetetlenségi Bizottsági ülé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Képviselő-testülete Ügyrendi és Összeférhetetlenségi Bizottsága 2019. június 17-én (hétfő) 15,00 órai kezdettel megtartott üléséről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Jegyzői Irodá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>Hirsch Imre</w:t>
        <w:tab/>
        <w:tab/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Dénes István </w:t>
        <w:tab/>
        <w:tab/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dr. Turán Csaba </w:t>
        <w:tab/>
        <w:tab/>
        <w:tab/>
        <w:t>jegyz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Szlanka Pálné</w:t>
        <w:tab/>
        <w:tab/>
        <w:tab/>
        <w:tab/>
        <w:t>pénzügyi osztályvezet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Kutyifa Sándorné Sinkovicz Csilla</w:t>
        <w:tab/>
        <w:t>vagyongazdálkodási referens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Fejesné Sipiczki Hajnalka</w:t>
        <w:tab/>
        <w:tab/>
        <w:t>intézményüzemeltetési referens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Korányi Adrienn</w:t>
        <w:tab/>
        <w:tab/>
        <w:tab/>
        <w:t>pályázati munkatárs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Madi Erika</w:t>
        <w:tab/>
        <w:tab/>
        <w:tab/>
        <w:tab/>
        <w:t>pályázati munkatár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ucza Alexandra</w:t>
        <w:tab/>
        <w:tab/>
        <w:tab/>
        <w:t>jegyzőkönyvvezető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ávol maradt:</w:t>
      </w:r>
      <w:r>
        <w:rPr>
          <w:sz w:val="22"/>
          <w:szCs w:val="22"/>
        </w:rPr>
        <w:t xml:space="preserve"> </w:t>
        <w:tab/>
        <w:t>Horváth János</w:t>
        <w:tab/>
        <w:tab/>
        <w:tab/>
        <w:tab/>
        <w:t>a bizottság elnök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Hirsch Imre a bizottság tagja</w:t>
      </w:r>
      <w:r>
        <w:rPr>
          <w:sz w:val="22"/>
          <w:szCs w:val="22"/>
        </w:rPr>
        <w:t xml:space="preserve">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Ezt követően ismertette a napirendi javaslatot, amelyet az Ügyrendi és Összeférhetetlenségi Bizottság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2 „igen” szavazattal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Cs/>
          <w:sz w:val="22"/>
          <w:szCs w:val="22"/>
        </w:rPr>
        <w:t>A 2019. június 19-i Képviselő-testületi ülés előterjesztéseinek megvitatása</w:t>
      </w:r>
    </w:p>
    <w:p>
      <w:pPr>
        <w:pStyle w:val="Normal"/>
        <w:numPr>
          <w:ilvl w:val="0"/>
          <w:numId w:val="4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 2019. június 19</w:t>
      </w:r>
      <w:r>
        <w:rPr>
          <w:b/>
          <w:bCs/>
          <w:caps/>
          <w:sz w:val="22"/>
          <w:szCs w:val="22"/>
        </w:rPr>
        <w:t xml:space="preserve">-i </w:t>
      </w:r>
      <w:r>
        <w:rPr>
          <w:b/>
          <w:caps/>
          <w:sz w:val="22"/>
          <w:szCs w:val="22"/>
        </w:rPr>
        <w:t xml:space="preserve">képviselő-testületi ülés előterjesztéseinek </w:t>
      </w:r>
      <w:r>
        <w:rPr>
          <w:b/>
          <w:bCs/>
          <w:caps/>
          <w:sz w:val="22"/>
          <w:szCs w:val="22"/>
        </w:rPr>
        <w:t>megvitatása</w:t>
      </w:r>
    </w:p>
    <w:p>
      <w:pPr>
        <w:pStyle w:val="Normal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Fejesné Sipiczki Hajnalka intézményüzemelteté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iskőrösi Települési Értéktár Bizottság beszámolój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Kiskőrösi Települési Értéktár Bizottság szervezeti és működési szabályzatnak módosítása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Beszámoló a sportfeladatok ellátásáról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számoló az Egészségfejlesztési Iroda tevékenységéről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eszámoló a Kiskőrösi Óvodák szakmai tevékenységéről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2"/>
          <w:szCs w:val="22"/>
        </w:rPr>
        <w:t xml:space="preserve">Az Egészségügyi, Gyermekjóléti és Szociális Intézmény szakmai programjának módosítása 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Hirsch Imre a bizottság tagja megköszönte a sportfeladatokról szóló beszámolót, véleménye szerint az idei évben egy pontos, mindenre kiterjedő anyag került leadásr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left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40/2019. (VI. 17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iskőrösi Települési Értéktár Bizottság beszámolój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Kiskőrösi Települési Értéktár Bizottság szervezeti és működési szabályzatnak módosítása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Beszámoló a sportfeladatok ellátásáról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Beszámoló az Egészségfejlesztési Iroda tevékenységéről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eszámoló a Kiskőrösi Óvodák szakmai tevékenységéről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2"/>
          <w:szCs w:val="22"/>
        </w:rPr>
        <w:t xml:space="preserve">Az Egészségügyi, Gyermekjóléti és Szociális Intézmény szakmai programjának módosítása 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június 19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Fejesné Sipiczki Hajnalka intézményüzemelteté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2019/2020-as óvodai nevelési évben indítható óvodai csoportok számának meghatározása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left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1 „igen” szavazattal és 1 „tartózkodás” mellett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41/2019. (VI. 17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2019/2020-as óvodai nevelési évben indítható óvodai csoportok számának meghatároz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árgyú előterjesztést a Képviselő-testületnek nem javasolja elfogadásr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június 19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dr. Turán Csaba jegyző</w:t>
      </w:r>
      <w:r>
        <w:rPr>
          <w:sz w:val="22"/>
          <w:szCs w:val="22"/>
        </w:rPr>
        <w:t xml:space="preserve"> ismertette 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számoló a Homokhátsági Regionális Hulladékgazdálkodási Önkormányzati Társulás tevékenységéről</w:t>
      </w:r>
    </w:p>
    <w:p>
      <w:pPr>
        <w:pStyle w:val="Normal"/>
        <w:rPr/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2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42/2019. (VI. 17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számoló a Homokhátsági Regionális Hulladékgazdálkodási Önkormányzati Társulás tevékenységéről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június 19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Aszódiné Nedró Éva közigazgatási osztályvezető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 6. számú felnőtt háziorvosi körzet működtetés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z Egészségügyi, Gyermekjóléti és Szociális Intézmény Bölcsődei férőhelyszámának emelése </w:t>
      </w:r>
    </w:p>
    <w:p>
      <w:pPr>
        <w:pStyle w:val="Normal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2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43/2019. (VI. 17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 6. számú felnőtt háziorvosi körzet működtetés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z Egészségügyi, Gyermekjóléti és Szociális Intézmény Bölcsődei férőhelyszámának emelése 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június 19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Aszódiné Nedró Éva közigazgatási osztályvezető</w:t>
      </w:r>
      <w:r>
        <w:rPr>
          <w:sz w:val="22"/>
          <w:szCs w:val="22"/>
        </w:rPr>
        <w:t xml:space="preserve"> ismertette az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llátási szerződés Bölcsődei feladatellátás biztosítására</w:t>
      </w:r>
    </w:p>
    <w:p>
      <w:pPr>
        <w:pStyle w:val="Normal"/>
        <w:rPr/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 xml:space="preserve">1 „igen” szavazattal és 1 „tartózkodás” mellett </w:t>
      </w:r>
      <w:r>
        <w:rPr>
          <w:sz w:val="22"/>
          <w:szCs w:val="22"/>
        </w:rPr>
        <w:t>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4/2019. (VI. 17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z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llátási szerződés Bölcsődei feladatellátás biztosítására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június 19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Korányi Adrienn pályázati munkatárs</w:t>
      </w:r>
      <w:r>
        <w:rPr>
          <w:sz w:val="22"/>
          <w:szCs w:val="22"/>
        </w:rPr>
        <w:t xml:space="preserve"> ismertette 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ályázat benyújtása a „TOP-1.4.1-19 kódszámú, Bölcsődei férőhelyek kialakítása, bővítése” című pályázati konstrukcióra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172/2017. számú képviselő-testületi határozat módosítása</w:t>
      </w:r>
    </w:p>
    <w:p>
      <w:pPr>
        <w:pStyle w:val="Normal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2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45/2019. (VI. 17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ályázat benyújtása a „TOP-1.4.1-19 kódszámú, Bölcsődei férőhelyek kialakítása, bővítése” című pályázati konstrukcióra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172/2017. számú képviselő-testületi határozat módosítása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június 19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Madi Erika pályázati munkatárs</w:t>
      </w:r>
      <w:r>
        <w:rPr>
          <w:sz w:val="22"/>
          <w:szCs w:val="22"/>
        </w:rPr>
        <w:t xml:space="preserve"> ismertette a</w:t>
      </w:r>
    </w:p>
    <w:p>
      <w:pPr>
        <w:pStyle w:val="Normal"/>
        <w:numPr>
          <w:ilvl w:val="0"/>
          <w:numId w:val="2"/>
        </w:numPr>
        <w:rPr>
          <w:caps/>
          <w:sz w:val="22"/>
          <w:szCs w:val="22"/>
        </w:rPr>
      </w:pPr>
      <w:r>
        <w:rPr>
          <w:sz w:val="22"/>
          <w:szCs w:val="22"/>
        </w:rPr>
        <w:t>Pályázat benyújtása az „Európa a Polgárokért” c. program keretében támogatás elnyerésére</w:t>
      </w:r>
    </w:p>
    <w:p>
      <w:pPr>
        <w:pStyle w:val="Normal"/>
        <w:rPr/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2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6/2019. (VI. 17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Normal"/>
        <w:numPr>
          <w:ilvl w:val="0"/>
          <w:numId w:val="2"/>
        </w:numPr>
        <w:rPr>
          <w:caps/>
          <w:sz w:val="22"/>
          <w:szCs w:val="22"/>
        </w:rPr>
      </w:pPr>
      <w:r>
        <w:rPr>
          <w:sz w:val="22"/>
          <w:szCs w:val="22"/>
        </w:rPr>
        <w:t>Pályázat benyújtása az „Európa a Polgárokért” c. program keretében támogatás elnyerésére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június 19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Szlanka Pálné pénzügyi osztályvezető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2019. évi költségvetés módosítás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ejlesztési célú hitel rendelkezésre tartási idejének módosítás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öntés fejlesztési célú hitel felvételéről</w:t>
      </w:r>
    </w:p>
    <w:p>
      <w:pPr>
        <w:pStyle w:val="Normal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2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47/2019. (VI. 17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2019. évi költségvetés módosítás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ejlesztési célú hitel rendelkezésre tartási idejének módosítás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öntés fejlesztési célú hitel felvételéről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június 19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Kutyifa Sándorné Sinkovicz Csilla vagyongazdálkodási referens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z Önkormányzati tulajdonú 3012 hrsz-ú kivett közterület meghatározott részének átminősítés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z Önkormányzati tulajdonú 1714/2 hrsz-ú kivett ipartelep meghatározott részének átminősítés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Kiskőrös, 2725/3 és a 0559 hrsz alatti ingatlanok részleges haszonbérletbe adása Gmoser István részér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Piac fenntartói és üzemeltetői feladatainak ellátásáról szóló megállapodás módosítása</w:t>
      </w:r>
    </w:p>
    <w:p>
      <w:pPr>
        <w:pStyle w:val="Normal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48/2019. (VI. 17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z Önkormányzati tulajdonú 3012 hrsz-ú kivett közterület meghatározott részének átminősítés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z Önkormányzati tulajdonú 1714/2 hrsz-ú kivett ipartelep meghatározott részének átminősítés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Kiskőrös, 2725/3 és a 0559 hrsz alatti ingatlanok részleges haszonbérletbe adása Gmoser István részér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Piac fenntartói és üzemeltetői feladatainak ellátásáról szóló megállapodás módosítása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június 19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További hozzászólás nem volt, </w:t>
      </w:r>
      <w:r>
        <w:rPr>
          <w:b/>
          <w:sz w:val="22"/>
          <w:szCs w:val="22"/>
        </w:rPr>
        <w:t>Hirsch Imre a bizottság tagja</w:t>
      </w:r>
      <w:r>
        <w:rPr>
          <w:sz w:val="22"/>
          <w:szCs w:val="22"/>
        </w:rPr>
        <w:t xml:space="preserve"> az ülést 16,20 órakor bezárt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irsch Imre</w:t>
        <w:tab/>
        <w:tab/>
        <w:tab/>
        <w:tab/>
        <w:tab/>
        <w:tab/>
        <w:tab/>
        <w:t xml:space="preserve">   </w:t>
        <w:tab/>
        <w:t xml:space="preserve">        </w:t>
        <w:tab/>
        <w:t xml:space="preserve"> Dénes István</w:t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bizottság tagja</w:t>
        <w:tab/>
        <w:tab/>
        <w:tab/>
        <w:tab/>
        <w:t xml:space="preserve">                     </w:t>
        <w:tab/>
        <w:t xml:space="preserve">         </w:t>
        <w:tab/>
        <w:t xml:space="preserve">          </w:t>
        <w:tab/>
        <w:tab/>
        <w:t>a bizottság tag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Lucza Alexandra</w:t>
      </w:r>
    </w:p>
    <w:p>
      <w:pPr>
        <w:pStyle w:val="Normal"/>
        <w:tabs>
          <w:tab w:val="clear" w:pos="708"/>
          <w:tab w:val="left" w:pos="29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jegyzőkönyvvezető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0z0">
    <w:name w:val="WW8Num20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06:00Z</dcterms:created>
  <dc:creator>oroszizsuzsanna</dc:creator>
  <dc:description/>
  <cp:keywords/>
  <dc:language>en-US</dc:language>
  <cp:lastModifiedBy>Lucza Alexandra</cp:lastModifiedBy>
  <cp:lastPrinted>2015-10-28T10:59:00Z</cp:lastPrinted>
  <dcterms:modified xsi:type="dcterms:W3CDTF">2019-06-18T09:30:00Z</dcterms:modified>
  <cp:revision>40</cp:revision>
  <dc:subject/>
  <dc:title/>
</cp:coreProperties>
</file>