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0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június 18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Harangozóné Balogh Zsóka jelezte, hogy előreláthatólag 10 percet késik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Művelődési, Közoktatás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június 19-i Képviselő-testületi ülés előterjesztéseinek véleményezése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júniius 19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caps/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I TELEPÜLÉSI ÉRTÉKTÁR BIZOTTÁG SZERVEZETI ÉS MŰKÖDÉSI SZABÁLYZATÁNAK MÓDOSÍTÁS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caps/>
          <w:sz w:val="22"/>
          <w:szCs w:val="22"/>
        </w:rPr>
        <w:t>Beszámoló a sportfeladatok ellátásáró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caps/>
          <w:sz w:val="22"/>
          <w:szCs w:val="22"/>
        </w:rPr>
        <w:t>BESZÁMOLÓ AZ EGÉSZSÉGFEJLESZTÉSI IRODA TEVÉKENYSÉGÉRŐL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iskőrösi Óvodák szakmai tevékenységéről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2"/>
          <w:szCs w:val="22"/>
        </w:rPr>
        <w:t>A 2019/2020-as óvodai nevelési évben indítható óvodai csoportok számának meghatározása</w:t>
      </w:r>
    </w:p>
    <w:p>
      <w:pPr>
        <w:pStyle w:val="Normal"/>
        <w:numPr>
          <w:ilvl w:val="0"/>
          <w:numId w:val="4"/>
        </w:numP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 6. SZÁMÚ FELNŐTT HÁZIORVOSI KÖRZET MŰKÖDTETÉSE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Z EGÉSZSÉGÜGYI, GYERMEKJÓLÉTI ÉS SZOCIÁLS INTÉZMÉNY BÖLCSŐDEI FÉRŐHELYSZÁMÁNAK EMELÉSE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2"/>
          <w:szCs w:val="22"/>
        </w:rPr>
        <w:t>ELLÁTÁSI SZERZŐDÉS BÖLCSŐDEI FELADATELLÁTÁS BIZTOSÍTÁSÁRA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PÁLYÁZAT BENYÚJTÁSA A „TOP-1.4.1-19 KÓDSZÁMÚ, BÖLCSŐDEI FÉRŐHELYEK KIALAKÍTÁSA, BŐVÍTÉSE” CÍMŰ PÁLYÁZATI KONSTRUKCIÓRA</w:t>
      </w:r>
    </w:p>
    <w:p>
      <w:pPr>
        <w:pStyle w:val="Normal"/>
        <w:numPr>
          <w:ilvl w:val="0"/>
          <w:numId w:val="4"/>
        </w:numP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172/2017.SZ. SZÁMÚ KÉPVISELŐ-TESTÜLETI HATÁROZAT MÓDOSÍTÁSA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4"/>
        </w:numP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FEJLESZTÉSI CÉLÚ HITEL RENDELKEZÉSRE TARTÁSI IDEJÉNEK MÓDOSÍTÁSA</w:t>
      </w:r>
    </w:p>
    <w:p>
      <w:pPr>
        <w:pStyle w:val="Normal"/>
        <w:numPr>
          <w:ilvl w:val="0"/>
          <w:numId w:val="4"/>
        </w:numP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DÖNTÉS FEJLESZTÉSI CÉLÚ HITEL FELVÉTELÉRŐL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PETŐFI SZÜLŐHÁZ ÉS EMLÉKMÚZEUM INTÉZMÉNY igazgatóJÁNAK MEGBÍZÁSA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Z ÖNKORMÁNYZATI TULAJDONÚ 3012 HRSZ-Ú KIVETT KÖZTERÜLET MEGHATÁROZOTT RÉSZÉNEK ÁTMINŐSÍTÉSE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Z ÖNKORMÁNYZATI TULAJDONÚ 1714/2 HRSZ-Ú KIVETT IPARTELEP MEGHATÁROZOTT RÉSZÉNEK ÁTMINŐSÍTÉSE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2"/>
          <w:szCs w:val="22"/>
        </w:rPr>
        <w:t>A KISKŐRÖS, 2725/3 ÉS A 0559 HRSZ ALATTI INGATLANOK RÉSZLEGES HASZONBÉRLETBE ADÁSA GMOSER ISTVÁN RÉSZÉRE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PIAC FENNTARTÓI ÉS ÜZEMELTETŐI FELADATAINAK ELLÁTÁSÁRÓL SZÓLÓ MEGÁLLAPODÁS MÓDOSÍTÁSA</w:t>
      </w:r>
    </w:p>
    <w:p>
      <w:pPr>
        <w:pStyle w:val="Listaszerbekezds"/>
        <w:spacing w:before="0" w:after="0"/>
        <w:ind w:left="720" w:hanging="0"/>
        <w:contextualSpacing/>
        <w:rPr>
          <w:rFonts w:ascii="Calibri" w:hAnsi="Calibri" w:eastAsia="Calibri" w:cs="Calibri"/>
          <w:caps/>
          <w:sz w:val="22"/>
          <w:szCs w:val="22"/>
          <w:u w:val="single"/>
        </w:rPr>
      </w:pPr>
      <w:r>
        <w:rPr>
          <w:rFonts w:eastAsia="Calibri" w:cs="Calibri" w:ascii="Calibri" w:hAnsi="Calibri"/>
          <w:caps/>
          <w:sz w:val="22"/>
          <w:szCs w:val="22"/>
          <w:u w:val="single"/>
        </w:rPr>
      </w:r>
    </w:p>
    <w:p>
      <w:pPr>
        <w:pStyle w:val="Listaszerbekezds"/>
        <w:spacing w:before="0" w:after="0"/>
        <w:ind w:left="360" w:hanging="0"/>
        <w:contextualSpacing/>
        <w:rPr>
          <w:rFonts w:ascii="Calibri" w:hAnsi="Calibri" w:eastAsia="Calibri" w:cs="Calibri"/>
          <w:caps/>
          <w:sz w:val="22"/>
          <w:szCs w:val="22"/>
          <w:u w:val="single"/>
        </w:rPr>
      </w:pPr>
      <w:r>
        <w:rPr>
          <w:rFonts w:eastAsia="Calibri" w:cs="Calibri" w:ascii="Calibri" w:hAnsi="Calibri"/>
          <w:caps/>
          <w:sz w:val="22"/>
          <w:szCs w:val="22"/>
          <w:u w:val="single"/>
        </w:rPr>
      </w:r>
    </w:p>
    <w:p>
      <w:pPr>
        <w:pStyle w:val="Normal"/>
        <w:ind w:left="0" w:hanging="0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szervezeti és működési szabályzat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Sportfeladatok ellátásáró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z Egészségfejlesztési Iroda tevékenységéről</w:t>
        <w:br/>
        <w:t>tárgyú előterjesztéseket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2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2019. évi első féléves tevékenységéről szóló beszámolóját a határozat-tervezet mellékletében foglaltak szerint a Képviselő testületnek elfogadásra javasolj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szervezeti és működési szabályzatának módosítása tárgyú előterjesztést a Képviselő testületnek elfogadásra javasol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Sportfeladatok ellátásáról tárgyú előterjesztést a Képviselő testületnek elfogadásra javasol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z Egészségfejlesztési Iroda tevékenységéről tárgyú előterjesztést a Képviselő testületnek elfogadásra javaso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Dr. Turán Csaba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3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zámoló a Homokhátsági Regionális Hulladékgazdálkodási Önkormányzati Társulás tevékenységéről szóló beszámolójá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óra 10 perckor csatlakozott Harangozóné Balogh Zsóka bizottsági t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Fejesné Sipiczki Hajnalka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/2020-as óvodai nevelési évben indítható óvodai csoportok számának meghatároz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tárgyú előterjesztéseket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4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zámoló a Kiskőrösi Óvodák szakmai tevékenységéről szóló beszámolóját a határozat-tervezet mellékletében foglaltak szerint a Képviselő testületnek elfogadásra javasolj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/2020-as óvodai nevelési évben indítható óvodai csoportok számának meghatározása tárgyú előterjesztést elfogadásra javasolj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 tárgyú előterjesztést a Képviselő testületnek elfogadásra javaso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Aszódiné Nedró Éva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6. számú felnőtt háziorvosi körzet működte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észségügyi és Gyermekjóléti és Szociális Intézmény bölcsődei férőhely számának emel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látási szerződés bölcsődei feladatellátás biztosítására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tárgyú előterjesztéseket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5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6. számú felnőtt háziorvosi körzet működtetése tárgyú előterjesztést a Képviselő testületnek elfogadásra javasolj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z Egészségügyi és Gyermekjóléti és Szociális Intézmény bölcsődei férőhely számának emelése tárgyú előterjesztést a Képviselő testületnek elfogadásra javasolj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látási szerződés bölcsődei feladatellátás biztosítására tárgyú előterjesztést a Képviselő testületnek elfogadásra javaso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Korányi Adrienn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„TOP-1.4.1-19 Kódszámú, bölcsődei férőhelyek kialakítása, bővítése” című pályázati konstrukció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2/2017. sz. számú Képsviselő-testületi határozat módosítása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tárgyú előterjesztéseket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6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ályázat benyújtása a „TOP-1.4.1-19 Kódszámú, bölcsődei férőhelyek kialakítása, bővítése” című pályázati konstrukcióra tárgyú előterjesztést a Képviselő testületnek elfogadásra javasolj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2/2017. sz. számú Képviselő-testületi határozat módosítása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Madi Erika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ályázat benyújtása az „Európa a Polgárokért„ c. program keretében támogatás elnyerése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7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z „Európa a Polgárokért „ c. program keretében támogatás elnyer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Molnár Éva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8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2"/>
          <w:szCs w:val="22"/>
        </w:rPr>
        <w:t>A 2019. évi költségvetés módosítás tárgyú előterjesztés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lanka Pálné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jlesztési célú hitel rendelkezésre tartási idejéne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öntés fejlesztési célú hitel felvételéről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9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Fejlesztési célú hitel rendelkezésre tartási idejének módosítása tárgyú előterjesztést a Képviselő testületnek elfogadásra javasolja.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öntés fejlesztési célú hitel felvételéről tárgyú előterjesztést a Képviselő testületnek elfogadásra javasolja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Fejesné Sipiczki Hajnalka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ntézmény Igazgatójának megbízása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0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 Petőfi Szülőház és Emlékmúzeum Intézmény Igazgatójának megbízása tárgyú előterjesztést a Képviselő testületnek elfogadásra javasolja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Kutyifa Sándoré Sinkovicz Csilla </w:t>
      </w:r>
      <w:r>
        <w:rPr>
          <w:sz w:val="22"/>
          <w:szCs w:val="22"/>
        </w:rPr>
        <w:t xml:space="preserve">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3012 hrsz-ú kivett közterület meghatározott részének átminő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1714/2 hrsz-ú kivett ipartelep meghatározott részének átminő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, 2725/3 és a 0559 hrsz alatti ingatlanok részleges haszonbérletbe adása Gmoser István rész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iac fenntartói és üzemletetői feladatainak ellátásáról szóló megállapodás módosítása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1/2019. (V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z önkormányzati tulajdonú 3012 hrsz-ú kivett közterület meghatározott részének átminősítése tárgyú előterjesztést a Képviselő testületnek elfogadásra javasolja.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z önkormányzati tulajdonú 1714/2 hrsz-ú kivett ipartelep meghatározott részének átminősítése tárgyú előterjesztést a Képviselő testületnek elfogadásra javasolja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2"/>
          <w:szCs w:val="22"/>
        </w:rPr>
        <w:t>A Kiskőrös, 2725/3 és a 0559 hrsz alatti ingatlanok részleges haszonbérletbe adása Gmoser István részére tárgyú előterjesztést a Képviselő testületnek elfogadásra javasolj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iac fenntartói és üzemletetői feladatainak ellátásáról szóló megállapodás módosítása tárgyú előterjesztést a Képviselő testületnek elfogadásra javasolja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oroszizsuzsanna</dc:creator>
  <dc:description/>
  <cp:keywords/>
  <dc:language>en-US</dc:language>
  <cp:lastModifiedBy>Farkas Judit</cp:lastModifiedBy>
  <cp:lastPrinted>2019-06-03T08:30:00Z</cp:lastPrinted>
  <dcterms:modified xsi:type="dcterms:W3CDTF">2019-06-20T08:33:00Z</dcterms:modified>
  <cp:revision>12</cp:revision>
  <dc:subject/>
  <dc:title/>
</cp:coreProperties>
</file>