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9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június 6-án (csütörtök) 06,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: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A 2019. június 6-i rendkívül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9. június 6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Bizottság megtárgyalta 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özforgalmú gyógyszertárak szolgálati rendjének átalak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Rónaszéki Fürdő üzemeltetésének átadása a Kőrösszolg Nonprofit Kft. részére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8/2019. (VI. 6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özforgalmú gyógyszertárak szolgálati rendjének átalak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Rónaszéki Fürdő üzemeltetésének átadása a Kőrösszolg Nonprofit Kft. részér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6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továbbiakban a Bizottság megtárgyal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gyüttműködési megállapodás megkötése közösségi rendezvények megszervezésére Kiskőrös városban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1 „igen” szavazattal és 1 „tartózkodás” mellett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9/2019. (VI. 6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gyüttműködési megállapodás megkötése közösségi rendezvények megszervezésére Kiskőrös városban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nem javasolja elfogadásr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6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07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6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9-06-12T08:01:00Z</dcterms:modified>
  <cp:revision>7</cp:revision>
  <dc:subject/>
  <dc:title/>
</cp:coreProperties>
</file>