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KISKŐRÖS VÁROS POLGÁRMESTERE </w:t>
      </w:r>
      <w:r>
        <w:rPr>
          <w:b/>
          <w:sz w:val="22"/>
          <w:szCs w:val="22"/>
        </w:rPr>
        <w:tab/>
        <w:tab/>
        <w:tab/>
        <w:tab/>
        <w:tab/>
        <w:t>„belső használatra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június 19-i zárt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</w:t>
        <w:tab/>
        <w:t>„</w:t>
      </w:r>
      <w:r>
        <w:rPr>
          <w:b/>
          <w:sz w:val="22"/>
          <w:szCs w:val="22"/>
        </w:rPr>
        <w:t>KISKŐRÖS VÁROS SZŐLÉSZETÉÉRT ÉS BORÁSZATÁÉRT” DÍJ ADOMÁNYOZ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nkormányzat által adományozható elismerésekről szóló 25/2004. (IX. 30.) önk. rendelet (a továbbiakban: Rendelet) 4. §-a alapján, a „Kiskőrös Város Szőlészetéért és Borászatáért” Díj átadására a „Kiskőrösi Szüret és Szlovák Nemzetiségi Napok” hagyományőrző rendezvénysorozat keretében kerül sor. Ennek megfelelően, a díj adományozására vonatkozó adatlapokat megküldtük a javaslattételre jogosultak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ábbi javaslatok a megadott határidőig beérkeztek, és megfelelnek a rendeletben meghatározott tartalmi és formai követelményekn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KISKŐRÖS VÁROS SZŐLÉSZETÉÉRT ÉS BORÁSZATÁÉRT” DÍJ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Disztl Gábor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let 7. §. (4) bekezdésében foglaltak szerint, az elismerések adományozásáról minősített többséggel, titkos szavazással kell dön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ntiek alapján javasolom, hogy a Képviselő-testület a „Kiskőrös Város Szőlészetéért és Borászatáért” díj 2019. évi adományozásáról a határozat-tervezetben foglaltak szerint dönts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skőrös, 2019. június 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8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sk.</w:t>
      </w:r>
    </w:p>
    <w:p>
      <w:pPr>
        <w:pStyle w:val="Normal"/>
        <w:ind w:left="680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 TERV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</w:t>
      </w:r>
      <w:r>
        <w:rPr>
          <w:b/>
          <w:i/>
          <w:sz w:val="22"/>
          <w:szCs w:val="22"/>
        </w:rPr>
        <w:t>„Kiskőrös Város Szőlészetéért és Borászatáért”</w:t>
      </w:r>
      <w:r>
        <w:rPr>
          <w:sz w:val="22"/>
          <w:szCs w:val="22"/>
        </w:rPr>
        <w:t xml:space="preserve"> díjat adományoz…</w:t>
      </w:r>
      <w:r>
        <w:rPr>
          <w:b/>
          <w:i/>
          <w:sz w:val="22"/>
          <w:szCs w:val="22"/>
        </w:rPr>
        <w:t>…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ész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íj átadására a Kiskőrösi Szüret és Szlovák Nemzetiségi Napok keretében kerül so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24:00Z</dcterms:created>
  <dc:creator>administrator</dc:creator>
  <dc:description/>
  <cp:keywords/>
  <dc:language>en-US</dc:language>
  <cp:lastModifiedBy>Lucza Alexandra</cp:lastModifiedBy>
  <cp:lastPrinted>2015-06-09T10:54:00Z</cp:lastPrinted>
  <dcterms:modified xsi:type="dcterms:W3CDTF">2019-06-11T11:24:00Z</dcterms:modified>
  <cp:revision>2</cp:revision>
  <dc:subject/>
  <dc:title>Kiskőrös Város Jegyzője</dc:title>
</cp:coreProperties>
</file>