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9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nius 6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1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forgalmú gyógyszertárak szolgálati rendjének átalakítása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Képviselő-testület egyetért azzal, hogy Kiskőrös területén a gyógyszertárak hétköznap 19.00-22.00 óra között, szombaton: 12.30 -22.00 óra között, vasárnap: 8.00-22.00 óra között, ünnepnap: 8.00-22.00 óra között gyógyszertári ügyeletet, a gyógyszertári ügyeleti időn és </w:t>
      </w:r>
      <w:r>
        <w:rPr>
          <w:sz w:val="22"/>
          <w:szCs w:val="22"/>
        </w:rPr>
        <w:t xml:space="preserve">a gyógyszertárak nyitvatartási idején túl </w:t>
      </w:r>
      <w:r>
        <w:rPr>
          <w:bCs/>
          <w:sz w:val="22"/>
          <w:szCs w:val="22"/>
        </w:rPr>
        <w:t>pedig gyógyszertári készenlétet biztosítsana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polgármester,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únius 30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57:00Z</dcterms:created>
  <dc:creator>oroszizsuzsanna</dc:creator>
  <dc:description/>
  <cp:keywords/>
  <dc:language>en-US</dc:language>
  <cp:lastModifiedBy>Lucza Alexandra</cp:lastModifiedBy>
  <cp:lastPrinted>2019-05-23T11:34:00Z</cp:lastPrinted>
  <dcterms:modified xsi:type="dcterms:W3CDTF">2019-06-06T05:59:00Z</dcterms:modified>
  <cp:revision>4</cp:revision>
  <dc:subject/>
  <dc:title/>
</cp:coreProperties>
</file>