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3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Kiskőrösi Rónaszéki Fürdő üzemeltetésének átadása a Kőrösszolg Nonprofit Kft. részére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Kiskőrös Város Képviselő-testülete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egyetért azzal, hogy a tulajdonában lévő Kiskőrösi Termálfürdő, Tanuszoda és Kemping létesítményt a KŐRÖSSZOLG NONPROFIT KFT. közfeladatellátási szerződés keretében üzemeltess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egyetért azzal, hogy az Kiskunsági Víziközmű-Szolgáltató Kft. tulajdonában lévő a határozat-tervezet mellékletében szereplő vagyontárgyakat </w:t>
      </w:r>
      <w:r>
        <w:rPr>
          <w:rFonts w:eastAsia="Calibri"/>
          <w:color w:val="000000"/>
          <w:sz w:val="22"/>
          <w:szCs w:val="22"/>
          <w:lang w:eastAsia="en-US"/>
        </w:rPr>
        <w:t>nettó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8.690.500, Ft</w:t>
      </w:r>
      <w:r>
        <w:rPr>
          <w:rFonts w:eastAsia="Calibri"/>
          <w:color w:val="000000"/>
          <w:sz w:val="22"/>
          <w:szCs w:val="22"/>
          <w:lang w:eastAsia="en-US"/>
        </w:rPr>
        <w:t>+ÁFA,</w:t>
      </w:r>
      <w:r>
        <w:rPr>
          <w:rFonts w:eastAsia="Calibri"/>
          <w:strike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azaz 11 036 935, -Ft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térítés ellenében átvegy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felkéri a polgármestert, hogy a város 2019. évi költségvetésének soronkövetkező módosítását a fentiek figyelembevételéve terjessze elő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felhatalmazza a polgármestert, hogy az átadás-átvételhez kapcsolódó szükséges előkészítő intézkedéseket és jognyilatkozatokat megtegy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shd w:fill="FFFFFF" w:val="clear"/>
          <w:lang w:eastAsia="en-US"/>
        </w:rPr>
        <w:t>Határidő: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ab/>
        <w:t>azonnal</w:t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u w:val="single"/>
          <w:shd w:fill="FFFFFF" w:val="clear"/>
          <w:lang w:eastAsia="en-US"/>
        </w:rPr>
        <w:t>Felelős: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ab/>
        <w:t>polgármes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4:00Z</dcterms:created>
  <dc:creator>oroszizsuzsanna</dc:creator>
  <dc:description/>
  <cp:keywords/>
  <dc:language>en-US</dc:language>
  <cp:lastModifiedBy>Lucza Alexandra</cp:lastModifiedBy>
  <cp:lastPrinted>2019-06-06T08:00:00Z</cp:lastPrinted>
  <dcterms:modified xsi:type="dcterms:W3CDTF">2019-06-06T08:54:00Z</dcterms:modified>
  <cp:revision>4</cp:revision>
  <dc:subject/>
  <dc:title/>
</cp:coreProperties>
</file>