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4/2019. sz. Képv. test. hat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iskőrösi Települési Értéktár Bizottság beszámolója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i Települési Értéktár Bizottság 2019. évi első féléves tevékenységéről szóló beszámolóját a határozat mellékletében foglaltak szerint elfogadj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58:00Z</dcterms:created>
  <dc:creator>oroszizsuzsanna</dc:creator>
  <dc:description/>
  <cp:keywords/>
  <dc:language>en-US</dc:language>
  <cp:lastModifiedBy>Lucza Alexandra</cp:lastModifiedBy>
  <cp:lastPrinted>2019-06-06T08:00:00Z</cp:lastPrinted>
  <dcterms:modified xsi:type="dcterms:W3CDTF">2019-06-20T07:00:00Z</dcterms:modified>
  <cp:revision>5</cp:revision>
  <dc:subject/>
  <dc:title/>
</cp:coreProperties>
</file>