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ar-SA"/>
        </w:rPr>
        <w:t>Melléklet a 74./2019 sz. képv.test. határozatho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  <w:t>Beszámoló a Kiskőrösi Települési Értéktár Bizottság tevékenységérő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iskőrös Város Képviselő-testülete 2014. május 28-án a 64/2014. számú Képviselő-testületi határozatával létrehozta a Kiskőrösi Települési Értéktárat és a Kiskőrösi Települési Értéktár Bizottságot (továbbiakban: Bizottság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Bizottság ö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gból áll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Turán István – elnök, történész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ispálné dr. Lucza Ilona - Petőfi Szülőház és Emlékmúzeum igazgatój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án Istvánné - Petőfi Sándor Városi Könyvtár igazgatój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Márta - középiskolai tanár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Farkas Judit – Kiskőrösi Polgármester Hivatal intézményüzemeltetési referen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Bizottság az elmúlt félévben két alkalommal ülésezett, 2019. január 31. napján, és 2019. március 06. napján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2019. január 31. napján megtartott ülésen a Kiskőrösi Települési Értéktár Bizottság Turán Istvánt megválasztotta a Bizottság elnökének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Kiskőrösi Települési Értéktár Bizottság a 2/2019. (I. 31.) KÉBH számú határozatával 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uba Róbert paralimpiai ezüstérmes, világ- és Európa-bajnok sportoló munkássága” megnevezésű nemzeti értéket a sport szakterület szerinti kategóriában nyilvántartásba vette a Kiskőrösi Települési Értéktárban, és javasolta a felvételét a Bács-Kiskun Megyei Értéktárb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19. március 06. napján a Kiskőrösi Települési Értéktár Bizottság a 4/2019 (III.06.) KÉBH számú határozatával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skőrösi Evangélikus Templom” megnevezésű nemzeti értéket az épített környezet szakterület szerinti kategóriáb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skőrösi Fúvószene” megnevezésű nemzeti értéket a kulturális örökség szakterület szerinti kategóriáb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kori főszolgabírói lak – A Rónaszéki család lakóháza” megnevezésű nemzeti értéket az épített környezet szakterület szerinti kategóriáb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skőrösi Baptista Imaház” megnevezésű nemzeti értéket az épített környezet szakterület szerinti kategóriában nyilvántartásba vette a Kiskőrösi Települési Értéktárba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Kiskőrös, 2019. június 3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6804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ab/>
        <w:t>Turán István sk.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1:00Z</dcterms:created>
  <dc:creator>Pista</dc:creator>
  <dc:description/>
  <cp:keywords/>
  <dc:language>en-US</dc:language>
  <cp:lastModifiedBy>Lucza Alexandra</cp:lastModifiedBy>
  <cp:lastPrinted>2016-03-22T13:37:00Z</cp:lastPrinted>
  <dcterms:modified xsi:type="dcterms:W3CDTF">2019-06-20T07:01:00Z</dcterms:modified>
  <cp:revision>3</cp:revision>
  <dc:subject/>
  <dc:title/>
</cp:coreProperties>
</file>